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7 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eastAsia="Calibri"/>
        </w:rPr>
      </w:pPr>
      <w:r>
        <w:rPr>
          <w:rFonts w:eastAsia="Times New Roman" w:cs="Times New Roman" w:ascii="Times New Roman" w:hAnsi="Times New Roman"/>
          <w:b/>
          <w:bCs/>
          <w:sz w:val="28"/>
          <w:szCs w:val="22"/>
          <w:lang w:eastAsia="en-US"/>
        </w:rPr>
        <w:t xml:space="preserve">                                         </w:t>
      </w:r>
    </w:p>
    <w:p>
      <w:pPr>
        <w:pStyle w:val="Normal1"/>
        <w:spacing w:lineRule="atLeast" w:line="280" w:before="0" w:after="0"/>
        <w:jc w:val="center"/>
        <w:rPr>
          <w:rFonts w:ascii="Times New Roman" w:hAnsi="Times New Roman" w:cs="Times New Roman"/>
          <w:color w:val="000000"/>
          <w:sz w:val="27"/>
          <w:szCs w:val="27"/>
        </w:rPr>
      </w:pPr>
      <w:r>
        <w:rPr>
          <w:rStyle w:val="Normalchar"/>
          <w:rFonts w:cs="Times New Roman" w:ascii="Times New Roman" w:hAnsi="Times New Roman"/>
          <w:b/>
          <w:bCs/>
          <w:color w:val="4F81BD"/>
          <w:sz w:val="28"/>
          <w:szCs w:val="28"/>
        </w:rPr>
        <w:t>Περιβάλλον και Πολιτισμός 2018</w:t>
      </w:r>
    </w:p>
    <w:p>
      <w:pPr>
        <w:pStyle w:val="Normal1"/>
        <w:spacing w:lineRule="atLeast" w:line="280" w:before="0" w:after="0"/>
        <w:jc w:val="center"/>
        <w:rPr>
          <w:rFonts w:ascii="Times New Roman" w:hAnsi="Times New Roman" w:cs="Times New Roman"/>
          <w:color w:val="000000"/>
          <w:sz w:val="27"/>
          <w:szCs w:val="27"/>
        </w:rPr>
      </w:pPr>
      <w:r>
        <w:rPr>
          <w:rStyle w:val="Normalchar"/>
          <w:rFonts w:cs="Times New Roman" w:ascii="Times New Roman" w:hAnsi="Times New Roman"/>
          <w:b/>
          <w:bCs/>
          <w:color w:val="4F81BD"/>
          <w:sz w:val="28"/>
          <w:szCs w:val="28"/>
        </w:rPr>
        <w:t>«ΠΝΟΕΣ ΑΝΕΜΩΝ»</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Εορταστικές εκδηλώσεις</w:t>
      </w:r>
    </w:p>
    <w:p>
      <w:pPr>
        <w:pStyle w:val="Normal1"/>
        <w:spacing w:lineRule="atLeast" w:line="240" w:before="0" w:after="0"/>
        <w:jc w:val="center"/>
        <w:rPr>
          <w:rFonts w:ascii="Times New Roman" w:hAnsi="Times New Roman" w:cs="Times New Roman"/>
          <w:color w:val="000000"/>
          <w:sz w:val="27"/>
          <w:szCs w:val="27"/>
        </w:rPr>
      </w:pPr>
      <w:r>
        <w:rPr>
          <w:rStyle w:val="Normalchar"/>
          <w:rFonts w:cs="Times New Roman" w:ascii="Times New Roman" w:hAnsi="Times New Roman"/>
          <w:b/>
          <w:bCs/>
          <w:color w:val="000000"/>
        </w:rPr>
        <w:t>Πέμπτη 18, Παρασκευή 19, Σάββατο 20 και Κυριακή 21 Οκτωβρίου 2018</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Heading2"/>
        <w:spacing w:lineRule="atLeast" w:line="240" w:before="0" w:after="0"/>
        <w:jc w:val="center"/>
        <w:rPr>
          <w:rFonts w:ascii="Book Antiqua" w:hAnsi="Book Antiqua" w:cs="Book Antiqua"/>
          <w:color w:val="000000"/>
          <w:sz w:val="24"/>
          <w:szCs w:val="24"/>
        </w:rPr>
      </w:pPr>
      <w:r>
        <w:rPr>
          <w:rStyle w:val="Heading00202char"/>
          <w:rFonts w:cs="Times New Roman" w:ascii="Times New Roman" w:hAnsi="Times New Roman"/>
          <w:b/>
          <w:bCs/>
          <w:color w:val="000000"/>
          <w:sz w:val="24"/>
          <w:szCs w:val="24"/>
        </w:rPr>
        <w:t>ΑΝΑΛΥΤΙΚΟ ΠΡΟΓΡΑΜΜΑ ΕΚΔΗΛΩΣΕΩΝ</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ΙΤΩΛΟΑΚΑΡΝΑΝΙ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Αιτωλοακαρνανίας και Λευκάδας συμμετέχει στις εκδηλώσεις της εκστρατείας "Πνοές Ανέμων" 2018 με την εκπαιδευτική δράση "Γύρω - γύρω απ' τον μύλο" που απευθύνεται σε παιδιά νηπιαγωγείου και πρώτων τάξεων του Δημοτικού με θέμα τους ανεμόμυλους της Γύρας στη Λευκάδα, αλλά και το εκτενές δίκτυο ανεμόμυλων στα γειτονικά νησιά Μεγανήσι και Καστό. Το εκπαιδευτικό πρόγραμμα εστιάζει στη γνωριμία με την αιολική ενέργεια, στους τρόπους εκμετάλλευσης της για την παραγωγή κίνησης, στους τύπους, τη δομή και τη λειτουργία των ανεμόμυλων, καθώς και στη συμβολή τους στην οικονομική και εμπορική δραστηριότητα των νησιών. Περιλαμβάνει αφήγηση παραμυθιού, συζήτηση, δημιουργικές δραστηριότητες και μουσικοκινητικό δρώμενο που θα πραγματοποιηθεί σε συνεργασία με μουσικό. Η δράση θα πραγματοποιηθεί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Fonts w:cs="Times New Roman" w:ascii="Times New Roman" w:hAnsi="Times New Roman"/>
          <w:color w:val="000000"/>
          <w:sz w:val="27"/>
          <w:szCs w:val="27"/>
        </w:rPr>
        <w:t>. Τις ίδιες μέρες θα πραγματοποιηθεί και δεύτερο εκπαιδευτικό πρόγραμμα με τίτλο</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Όταν φυσάει ο άνεμος τριήρεις πάνε..»</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στο Φετιχιέ Τζαμί Ναυπάκτου για μαθητές Α' Γυμνασίου. Θα γίνει αναφορά στην αρχαία ναυσιπλοΐα/ναυπηγική, τις ιστορικές ναυμαχίες της περιοχής και το ρόλο που διαδραματίζουν οι άνεμοι και οι καιρικές συνθήκες. Πιο συγκεκριμένα, α) τις ναυμαχίες που έλαβαν χώρα στα νερά του Κορινθιακού κόλπου στην α΄ φάση του Πελοποννησιακού πολέμου μεταξύ του αθηναϊκού και του πελοποννησιακού στόλου β) τη ναυμαχία του Ακτίου στη νότια ακτή του Αμβρακικού – εμβληματικό γεγονός για την περιοχή και τον αρχαίο κόσμο και γ) τη Ναυμαχία της Ναυπάκτου (1571) μεταξύ του τουρκικού στόλου και του χριστιανικού συνασπισμού.</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20" w:before="0" w:after="0"/>
        <w:rPr/>
      </w:pPr>
      <w:r>
        <w:rPr>
          <w:rStyle w:val="Normalchar"/>
          <w:rFonts w:cs="Times New Roman" w:ascii="Times New Roman" w:hAnsi="Times New Roman"/>
          <w:b/>
          <w:bCs/>
          <w:color w:val="000000"/>
          <w:sz w:val="27"/>
          <w:szCs w:val="27"/>
        </w:rPr>
        <w:t>Τηλέφωνο επικοινωνίας για το κοινό</w:t>
      </w:r>
      <w:r>
        <w:rPr/>
        <w:t>: 26450 26576, 21635 (Β. Στάικου) και 26310 55654 (Φ. Σαράντη, Δ. Γαβρίνα)</w:t>
      </w:r>
    </w:p>
    <w:tbl>
      <w:tblPr>
        <w:tblW w:w="144" w:type="dxa"/>
        <w:jc w:val="left"/>
        <w:tblInd w:w="-15" w:type="dxa"/>
        <w:tblLayout w:type="fixed"/>
        <w:tblCellMar>
          <w:top w:w="15" w:type="dxa"/>
          <w:left w:w="15" w:type="dxa"/>
          <w:bottom w:w="15" w:type="dxa"/>
          <w:right w:w="15" w:type="dxa"/>
        </w:tblCellMar>
      </w:tblPr>
      <w:tblGrid>
        <w:gridCol w:w="144"/>
      </w:tblGrid>
      <w:tr>
        <w:trPr/>
        <w:tc>
          <w:tcPr>
            <w:tcW w:w="144" w:type="dxa"/>
            <w:tcBorders/>
            <w:vAlign w:val="center"/>
          </w:tcPr>
          <w:p>
            <w:pPr>
              <w:pStyle w:val="Normal"/>
              <w:spacing w:before="0" w:after="200"/>
              <w:rPr>
                <w:rFonts w:ascii="Times New Roman" w:hAnsi="Times New Roman" w:eastAsia="Arial Unicode MS" w:cs="Times New Roman"/>
                <w:sz w:val="24"/>
                <w:szCs w:val="24"/>
              </w:rPr>
            </w:pPr>
            <w:r>
              <w:rPr>
                <w:rFonts w:cs="Times New Roman" w:ascii="Times New Roman" w:hAnsi="Times New Roman"/>
              </w:rPr>
              <w:t> </w:t>
            </w:r>
          </w:p>
        </w:tc>
      </w:tr>
    </w:tbl>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ΡΓΟΛΙΔ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Αργολίδας σε συνεργασία με την Πρωτοβάθμια Εκπαίδευση Αργολίδας, το  Κέντρο Περιβαλλοντικής Εκπαίδευσης της Ν. Κίου και την Εθνική Πινακοθήκη Μουσείο Αλεξάνδρου Σούτσου - παράρτημα Ναυπλίου στο πλαίσιο των εκδηλώσεων «Πνοές Ανέμων», θα πραγματοποιήσει εκδηλώσεις στο Ιστορικό κέντρο της πόλης του Ναυπλίου και στην Ακροναυπλία, 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την Παρασκευή 19, το Σάββατο 20 και την Κυριακή 21 Οκτωβρίου</w:t>
      </w:r>
      <w:r>
        <w:rPr>
          <w:rFonts w:cs="Times New Roman" w:ascii="Times New Roman" w:hAnsi="Times New Roman"/>
          <w:color w:val="000000"/>
          <w:sz w:val="27"/>
          <w:szCs w:val="27"/>
        </w:rPr>
        <w:t>  με θέμα «Η συμβολή  του αέρα στην εξέλιξη του Ναυπλίου».</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εκδηλώσεις θα περιλαμβάνουν περιήγηση - ξενάγηση με αφετηρία το ιστορικό κέντρο του Ναυπλίου και κατάληξη την Ακροναυπλία. Θα διαμορφωθεί συγκεκριμένο εκπαιδευτικό πρόγραμμα με θεματική τον αέρα και την επιρροή του στην εξέλιξη της ιστορίας της πόλης σε συνεργασία με το Κέντρο Περιβαλλοντικής Εκπαίδευσης. Σε συγκεκριμένες στάσεις θέασης, θα γίνονται αναφορές σε θέματα όπως:  Η κατεδάφιση των τειχών του ιστορικού κέντρου και ο ρόλος του αέρα στην πόλη. Η  ανάπτυξη του λιμανιού. Η σημερινή χρήση του αέρα για την παραγωγή εναλλακτικών μορφών ενέργειας. Η τοπογραφία της Ακροναυπλίας  και η κατασκευή των ανεμόμυλων στον ιστορικό βράχο. Βιωματικά παιχνίδια προσανατολισμού και γνωριμία με την ονομασία των ανέμων.</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παράρτημα της Εθνικής Πινακοθήκης-Μουσείου Αλεξάνδρου Σούτσου συμμετέχει στις εκδηλώσεις με το εκπαιδευτικό πρόγραμμα «Ταξίδια που δεν τέλειωσαν ποτέ…». Οι συμμετέχοντες θα έρθουν σε επαφή με έργα τέχνης του Πάρι Πρέκα, τα οποία λειτουργούν ως σύμβολα φυγής από την καθημερινότητα. Συγχρόνως ως «ταξιδιωτικές» ζωγραφικές μαρτυρίες, συνθέτουν ένα οδοιπορικό ταξίδι, ένα προσκύνημα στις απέραντες ομορφιές της Ελλάδας. Τα παιδιά έχοντας ως πηγή έμπνευσης τα έργα του Πάρι Πρέκα, μπορούν να δημιουργήσουν τα δικά τους έργα τέχνης, ακούγοντας μουσική για τον άνεμο και τη θάλασσα. Το πρόγραμμα απευθύνεται σε παιδιά Δημοτικού.</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7520 27502, 25063 (Χ. Αντωνιάδης) και 27520 21915(Λ. Καρακούρτη - Επιμελήτρια Ε.Π.Μ.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ΡΤ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Άρτας διοργανώνει στο Αρχαιολογικό Μουσείο Άρτας φωτογραφική έκθεση στην Αίθουσα Περιοδικών Εκθέσεων του Μουσείου, µε περιεχόμενο που άπτεται του θέµατος του  εορτασµού, και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µατοποιηθούν θεµατικές ξεναγήσεις στη µόνιµη και στις περιοδικές εκθέσεις του Μουσείου σε ευρήµατα που σχετίζονται µε τη θεματική του αέρα (πνευστά µουσικά όργανα, αγγεία κ.ά).</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810 24636 (Θ. Κοντογιάννη, Β. Γαλάν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ΑΤΤΙΚΗ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Εφορεία Αρχαιοτήτων Πόλης Αθηνών</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υμμετέχοντας στις εκδηλώσεις διοργανώνει τις εξής δράσεις:</w:t>
      </w:r>
    </w:p>
    <w:p>
      <w:pPr>
        <w:pStyle w:val="Body0020text"/>
        <w:spacing w:lineRule="atLeast" w:line="360" w:before="0" w:after="0"/>
        <w:ind w:left="720" w:hanging="360"/>
        <w:jc w:val="both"/>
        <w:rPr/>
      </w:pPr>
      <w:r>
        <w:rPr>
          <w:rStyle w:val="Body0020textchar"/>
          <w:rFonts w:cs="Times New Roman" w:ascii="Symbol" w:hAnsi="Symbol"/>
          <w:color w:val="000000"/>
        </w:rPr>
        <w:t></w:t>
      </w:r>
      <w:r>
        <w:rPr>
          <w:rFonts w:cs="Times New Roman" w:ascii="Times New Roman" w:hAnsi="Times New Roman"/>
          <w:color w:val="000000"/>
          <w:sz w:val="27"/>
          <w:szCs w:val="27"/>
        </w:rPr>
        <w:t>     </w:t>
      </w:r>
      <w:r>
        <w:rPr>
          <w:rFonts w:cs="Times New Roman" w:ascii="Times New Roman" w:hAnsi="Times New Roman"/>
          <w:color w:val="000000"/>
          <w:sz w:val="27"/>
          <w:szCs w:val="27"/>
        </w:rPr>
        <w:t>Σ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Αρχαία Αγορά</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εκπαιδευτική δράση για σχολικές ομάδες και το ευρύ κοινό με τίτλο "Με το φύσημα του ανέμου: Έπεα για όντα πτερόεντα στην Αρχαία Αγορά". Μια πνοή του Αιόλου από το θώρακα της Οδύσσειας θα μας ταξιδέψει στους αιθέρες όπου θα συναντήσουμε ένα πλήθος φτερωτών μορφών, δημιουργημάτων της εξαίρετης μυθοπλαστικής φαντασίας των αρχαίων.</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Ώρες και ημέρες εκδηλώσεων:</w:t>
      </w:r>
    </w:p>
    <w:p>
      <w:pPr>
        <w:pStyle w:val="Body0020text"/>
        <w:spacing w:lineRule="atLeast" w:line="360" w:before="0" w:after="0"/>
        <w:jc w:val="both"/>
        <w:rPr/>
      </w:pPr>
      <w:r>
        <w:rPr>
          <w:rFonts w:cs="Times New Roman" w:ascii="Times New Roman" w:hAnsi="Times New Roman"/>
          <w:color w:val="000000"/>
          <w:sz w:val="27"/>
          <w:szCs w:val="27"/>
        </w:rPr>
        <w:t>- Εκπαιδευτικό  πρόγραμμα για σχολικές ομάδε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Fonts w:cs="Times New Roman" w:ascii="Times New Roman" w:hAnsi="Times New Roman"/>
          <w:color w:val="000000"/>
          <w:sz w:val="27"/>
          <w:szCs w:val="27"/>
        </w:rPr>
        <w:t>, ώρες κατόπιν συνεννόηση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Θεματική  ξενάγηση για το ευρύ κοινό </w:t>
      </w:r>
      <w:r>
        <w:rPr>
          <w:rStyle w:val="Body0020textchar"/>
          <w:rFonts w:cs="Times New Roman" w:ascii="Times New Roman" w:hAnsi="Times New Roman"/>
          <w:b/>
          <w:bCs/>
          <w:color w:val="000000"/>
        </w:rPr>
        <w:t>21 Οκτωβρίου στις 11:00.</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10196, 210 3210180 (Μ. Λιάσκ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ind w:left="780" w:hanging="360"/>
        <w:jc w:val="both"/>
        <w:rPr/>
      </w:pPr>
      <w:r>
        <w:rPr>
          <w:rStyle w:val="Normal00200028web0029char"/>
          <w:rFonts w:cs="Times New Roman" w:ascii="Symbol" w:hAnsi="Symbol"/>
          <w:color w:val="000000"/>
        </w:rPr>
        <w:t></w:t>
      </w:r>
      <w:r>
        <w:rPr>
          <w:rFonts w:cs="Times New Roman" w:ascii="Times New Roman" w:hAnsi="Times New Roman"/>
          <w:color w:val="000000"/>
          <w:sz w:val="27"/>
          <w:szCs w:val="27"/>
        </w:rPr>
        <w:t>     </w:t>
      </w:r>
      <w:r>
        <w:rPr>
          <w:rFonts w:cs="Times New Roman" w:ascii="Times New Roman" w:hAnsi="Times New Roman"/>
          <w:color w:val="000000"/>
          <w:sz w:val="27"/>
          <w:szCs w:val="27"/>
        </w:rPr>
        <w:t>Στον αρχαιολογικό χώρο της Ρωμαϊκής Αγοράς η Εφορεία Αρχαιοτήτων Πόλης Αθηνών επιθυμεί να φέρει το κοινό πιο κοντά σε ένα σημαντικό μνημείο – τοπόσημο της περιοχής βόρεια της Ακρόπολης, το</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i/>
          <w:iCs/>
          <w:color w:val="000000"/>
        </w:rPr>
        <w:t>Ωρολόγιον Ανδρονίκου Κυρρήστου</w:t>
      </w:r>
      <w:r>
        <w:rPr>
          <w:rFonts w:cs="Times New Roman" w:ascii="Times New Roman" w:hAnsi="Times New Roman"/>
          <w:color w:val="000000"/>
          <w:sz w:val="27"/>
          <w:szCs w:val="27"/>
        </w:rPr>
        <w:t>, γνωστό και ως «Πύργος των Ανέμων» ή «Αέρηδες». Με εννέα ηλιακά ρολόγια στις εξωτερικές πλευρές του μνημείου, και έναν μηχανισμό ωρολογίου ή πλανηταρίου κάποτε στο εσωτερικό του, οκτώ μαρμάρινες φτερωτές μορφές που αναπαριστούν τους οκτώ κυριότερους ανέμους, «πνέουν» αδιάκοπα επάνω στη ζωφόρο του, παρακολουθώντας από εκεί, μεγάλα ιστορικά γεγονότα που διαδραματίστηκαν στην πόλη, από τα ύστερα ελληνιστικά χρόνια έως και τις ημέρες μας. Το</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Σάββατο 20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θεματική ξενάγηση για το ευρύ κοινό</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11:00 - 12:30</w:t>
      </w:r>
      <w:r>
        <w:rPr>
          <w:rFonts w:cs="Times New Roman" w:ascii="Times New Roman" w:hAnsi="Times New Roman"/>
          <w:color w:val="000000"/>
          <w:sz w:val="27"/>
          <w:szCs w:val="27"/>
        </w:rPr>
        <w:t>.</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33058, 210 3210185 (Ν. Τσονιώτης, Δ. Σούρλ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ind w:firstLine="720"/>
        <w:jc w:val="both"/>
        <w:rPr>
          <w:rFonts w:ascii="Times New Roman" w:hAnsi="Times New Roman" w:cs="Times New Roman"/>
          <w:color w:val="000000"/>
          <w:sz w:val="27"/>
          <w:szCs w:val="27"/>
        </w:rPr>
      </w:pPr>
      <w:r>
        <w:rPr>
          <w:rStyle w:val="Normal00200028web0029char"/>
          <w:rFonts w:cs="Times New Roman" w:ascii="Times New Roman" w:hAnsi="Times New Roman"/>
          <w:b/>
          <w:bCs/>
          <w:color w:val="000000"/>
        </w:rPr>
        <w:t>Εφορεία Αρχαιοτήτων Ανατολικής Αττικής</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Η Εφορεία  Αρχαιοτήτων Ανατολικής Αττικής  προγραμματίζει τα εξής:</w:t>
      </w:r>
    </w:p>
    <w:p>
      <w:pPr>
        <w:pStyle w:val="Normal1"/>
        <w:spacing w:lineRule="atLeast" w:line="360" w:before="0" w:after="0"/>
        <w:jc w:val="both"/>
        <w:rPr/>
      </w:pPr>
      <w:r>
        <w:rPr>
          <w:rFonts w:cs="Times New Roman" w:ascii="Times New Roman" w:hAnsi="Times New Roman"/>
          <w:color w:val="000000"/>
          <w:sz w:val="27"/>
          <w:szCs w:val="27"/>
        </w:rPr>
        <w:t>- Στον αρχαιολογικό χώρο του Σουνίου θα πραγματοποιηθεί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αρασκευή 19 Οκτωβρίου, ώρα 11:00 - 13:00</w:t>
      </w:r>
      <w:r>
        <w:rPr>
          <w:rFonts w:cs="Times New Roman" w:ascii="Times New Roman" w:hAnsi="Times New Roman"/>
          <w:color w:val="000000"/>
          <w:sz w:val="27"/>
          <w:szCs w:val="27"/>
        </w:rPr>
        <w:t>, εκπαιδευτικό πρόγραμμα για μαθητές Δημοτικού με κεντρικό θεματικό άξονα τους νεώσοικους και το διαχρονικό ρόλο των λιμένων και του ακρωτηρίου στη ναυσιπλοΐα, ξεκινώντας από τα πανιά του πλοίου του Θησέα.</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έσα από ένα παιχνίδι διαλεκτικό θα τονιστεί η  στρατηγική θέση του Σουνίου, η σημασία της για τη χερσόνησο της Λαυρεωτικής με τα αργυρούχα κοιτάσματα και κατ΄ επέκταση για την πόλη κράτος των Αθηνών που υπήρξε ναυτική δύναμη κατά τον 5ο αι. π.Χ., αλλά και η λειτουργία του χώρου ως τοπόσημο για τη ναυσιπλοΐα διαχρονικά.</w:t>
      </w:r>
    </w:p>
    <w:p>
      <w:pPr>
        <w:pStyle w:val="Normal1"/>
        <w:spacing w:lineRule="atLeast" w:line="360" w:before="0" w:after="0"/>
        <w:jc w:val="both"/>
        <w:rPr/>
      </w:pPr>
      <w:r>
        <w:rPr>
          <w:rStyle w:val="Normalchar"/>
          <w:rFonts w:cs="Times New Roman" w:ascii="Times New Roman" w:hAnsi="Times New Roman"/>
          <w:b/>
          <w:bCs/>
          <w:color w:val="000000"/>
        </w:rPr>
        <w:t> </w:t>
      </w: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 210 3213700, εσωτ. 131(Ε. Ασημάκ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Στον αρχαιολογικό χώρο και  στο μουσείο Βραυρώνας θα πραγματοποιηθεί  εκπαιδευτικό πρόγραμμα από αρχαιολόγους  της Εφορείας Αρχαιοτήτων Ανατολικής  Αττικής, με τίτλο «Το ταξίδι  της Ιφιγένειας: νέα πνοή στην  ιστορία», στο οποίο  θα παρουσιαστεί  η σχέση του Ιερού της Βραυρωνίας  Αρτέμιδος με την Τρωική εκστρατεία, καθώς στο δήμο των Φιλαϊδών, υπήρχε η παράδοση (σχολ. Αριστοφ., Λυσιστράτη 645) πως ο Αγαμέμνονας  με τους άλλους Έλληνες είχε  αποπλεύσει για την Τροία από  τον όρμο της Βραυρώνας και  όχι από την Αυλίδα, ενώ για  να σταματήσει η άπνοια και επιτέλους να ξεκινήσει το ταξίδι των Αχαιών προς την Τροία έπρεπε να θυσιαστεί η κόρη του Ιφιγένεια.</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Παράλληλα η Ελληνική Ορνιθολογική Εταιρεία θα πραγματοποιήσει περιβαλλοντική περιήγηση για το ευρύ κοινό σε επιλεγμένες διαδρομές στον Υγρότοπο της Βραυρώνας, παρατήρηση πτηνών και δράσεις περιβαλλοντικής εκπαίδευσης για παιδιά. Πιο αναλυτικά το πρόγραμμα διαμορφώνεται ως εξής:</w:t>
      </w:r>
    </w:p>
    <w:p>
      <w:pPr>
        <w:pStyle w:val="Normal1"/>
        <w:spacing w:lineRule="atLeast" w:line="360" w:before="0" w:after="0"/>
        <w:jc w:val="both"/>
        <w:rPr/>
      </w:pPr>
      <w:r>
        <w:rPr>
          <w:rStyle w:val="Normalchar"/>
          <w:rFonts w:cs="Times New Roman" w:ascii="Times New Roman" w:hAnsi="Times New Roman"/>
          <w:b/>
          <w:bCs/>
          <w:color w:val="000000"/>
        </w:rPr>
        <w:t>Την Πέμπτη 18 Οκτωβρίου, 9:30 – 11: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περιβαλλοντική περιήγηση σε επιλεγμένες περιηγητικές διαδρομές στον Υγρότοπο Βραυρώνας από την Ελληνική Ορνιθολογική Εταιρεία για παιδιά πρωτοβάθμιας εκπαίδευσης και στις</w:t>
      </w:r>
      <w:r>
        <w:rPr>
          <w:rStyle w:val="Normalchar"/>
          <w:rFonts w:cs="Times New Roman" w:ascii="Times New Roman" w:hAnsi="Times New Roman"/>
          <w:b/>
          <w:bCs/>
          <w:color w:val="000000"/>
        </w:rPr>
        <w:t>11:00 – 12: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εκπαιδευτικό πρόγραμμα για παιδιά πρωτοβάθμιας εκπαίδευσης στο Αρχαιολογικό Μουσείο Βραυρώνας.</w:t>
      </w:r>
    </w:p>
    <w:p>
      <w:pPr>
        <w:pStyle w:val="Normal1"/>
        <w:spacing w:lineRule="atLeast" w:line="360" w:before="0" w:after="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10:00 – 11:3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περιβαλλοντική περιήγηση σε επιλεγμένες περιηγητικές διαδρομές στον Υγρότοπο Βραυρώνας από την Ελληνική Ορνιθολογική Εταιρεία για οικογένειες και στι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1:30 – 13:00</w:t>
      </w:r>
      <w:r>
        <w:rPr>
          <w:rFonts w:cs="Times New Roman" w:ascii="Times New Roman" w:hAnsi="Times New Roman"/>
          <w:color w:val="000000"/>
          <w:sz w:val="27"/>
          <w:szCs w:val="27"/>
        </w:rPr>
        <w:t>ξενάγηση στον αρχαιολογικό χώρο και το Μουσείο Βραυρώνας για οικογένειε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ημείο συνάντησης: Αρχαιολογικό Μουσείο Βραυρώνας</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22990 27020, 27340 (Κ. Πέτρου, Αρχαιολογικό Μουσείο Βραυρώνας)</w:t>
      </w:r>
      <w:r>
        <w:rPr>
          <w:rStyle w:val="Normal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210 8227937 και 210 8228704 (Ορνιθολογική Εταιρεί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pPr>
      <w:r>
        <w:rPr>
          <w:rStyle w:val="Normalchar"/>
          <w:rFonts w:cs="Arial" w:ascii="Arial" w:hAnsi="Arial"/>
          <w:color w:val="000000"/>
          <w:sz w:val="22"/>
          <w:szCs w:val="22"/>
        </w:rPr>
        <w:t>-</w:t>
      </w:r>
      <w:r>
        <w:rPr>
          <w:rStyle w:val="Appleconvertedspace"/>
          <w:rFonts w:cs="Arial" w:ascii="Arial" w:hAnsi="Arial"/>
          <w:color w:val="000000"/>
          <w:sz w:val="22"/>
          <w:szCs w:val="22"/>
        </w:rPr>
        <w:t> </w:t>
      </w:r>
      <w:r>
        <w:rPr>
          <w:rFonts w:cs="Times New Roman" w:ascii="Times New Roman" w:hAnsi="Times New Roman"/>
          <w:color w:val="000000"/>
          <w:sz w:val="27"/>
          <w:szCs w:val="27"/>
        </w:rPr>
        <w:t>Στον αρχαιολογικό χώρο Μερέντας, και συγκεκριμένα  στο χώρο των εγκαταστάσεων του Νέου Ιπποδρόμου Αθηνών και του Ολυμπιακού Ιππικού Κέντρου στη Μερέντα Μαρκοπούλου Μεσογαίας,  θα πραγματοποιηθεί την</w:t>
      </w:r>
      <w:r>
        <w:rPr>
          <w:rStyle w:val="Normalchar"/>
          <w:rFonts w:cs="Times New Roman" w:ascii="Times New Roman" w:hAnsi="Times New Roman"/>
          <w:b/>
          <w:bCs/>
          <w:color w:val="000000"/>
        </w:rPr>
        <w:t>Κυριακή 21 Οκτωβρίου, 11:00 - 13:00</w:t>
      </w:r>
      <w:r>
        <w:rPr>
          <w:rFonts w:cs="Times New Roman" w:ascii="Times New Roman" w:hAnsi="Times New Roman"/>
          <w:color w:val="000000"/>
          <w:sz w:val="27"/>
          <w:szCs w:val="27"/>
        </w:rPr>
        <w:t>, ξενάγηση με θέμα «Άνεμοι του βίου, από τη γέννηση έως τον θάνατο – Πτυχές του δημόσιου και ιδιωτικού βίου στον αρχαίο δήμο Μυρρινούντος.  Μια διαδρομή σε επιλεγμένα μνημεία ενός αρχαίου αγροτικού δήμου της αττικής υπαίθρου».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όχος της ξενάγησης είναι να διερευνήσουμε τους "Ανέμους του βίου" που πνέουν σε έναν αρχαίο αγροτικό δήμο της αττικής υπαίθρου, τον δήμο του Μυρρινούντος. Μέσα από μια ξενάγηση στα μνημεία του αρχαίου δήμου, στο χώρο των εγκαταστάσεων του Νέου Ιππόδρομου Αθηνών και του  Ολυμπιακού Ιππικού Κέντρου στο Μαρκόπουλο Μεσογαίας, φωτίζονται πτυχές της καθημερινής ζωής των κατοίκων του, από τη γέννηση έως τον θάνατο".</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ημείο συνάντησης: Χώρος στάθμευσης μετά την πύλη του Νέου Ιπποδρόμου Αθηνών. Οι επισκέπτες θα πρέπει να φορούν καπέλα και να έχουν μαζί τους νερό.</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13122, εσωτ.112 (Χρ. Κατσαβού)</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Εφορεία Αρχαιοτήτων Δυτικής Αττικής</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Δυτικής Αττικής συμμετέχει στις εκδηλώσεις με τη δράση:</w:t>
      </w:r>
    </w:p>
    <w:p>
      <w:pPr>
        <w:pStyle w:val="Normal00200028web0029"/>
        <w:spacing w:lineRule="atLeast" w:line="360" w:before="0" w:after="0"/>
        <w:ind w:firstLine="2160"/>
        <w:jc w:val="both"/>
        <w:rPr>
          <w:rFonts w:ascii="Times New Roman" w:hAnsi="Times New Roman" w:cs="Times New Roman"/>
          <w:color w:val="000000"/>
          <w:sz w:val="27"/>
          <w:szCs w:val="27"/>
        </w:rPr>
      </w:pPr>
      <w:r>
        <w:rPr>
          <w:rFonts w:cs="Times New Roman" w:ascii="Times New Roman" w:hAnsi="Times New Roman"/>
          <w:color w:val="000000"/>
          <w:sz w:val="27"/>
          <w:szCs w:val="27"/>
        </w:rPr>
        <w:t>" ἄνεμος ἐξαίσιος ἐπεγένετο"</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ο μεταξύ ο Κλεόμβροτος έπαιρνε τον δρόμο της Κρεύσιος για να γυρίσει στην πατρίδα του μαζί με τον δικό του στρατό…Στον δρόμο του γυρισμού τον έπιασε μια πρωτόφαντη θύελλα, που μερικοί θεώρησαν σημαδιακή για το μέλλον· γιατί στάθηκε τόσο βίαιη, ώστε εκτός από πολλά άλλα, καθώς εκείνος έβγαινε με τον στρατό από την Κρεύσι και περνούσε το βουνό που κατεβαίνει ως τη θάλασσα, γκρέμισε πολλά γαϊδούρια μαζί με το φορτίο τους και άρπαξε και πέταξε στη θάλασσα πολλά όπλα. Τελικά πολλοί, μην μπορώντας να βαδίσουν με τον οπλισμό τους, άφησαν εδώ κι εκεί στην κορυφή τις ασπίδες τους, με το κοίλωμα προς τ᾽ απάνω και γεμάτες πέτρες. Εκείνη τη φορά δείπνησαν όπως όπως στα Αιγόσθενα της Μεγαρικής, και την άλλη μέρα επέστρεψαν και πήραν τις ασπίδες. Ύστερα από αυτά ο Κλεόμβροτος τους απέλυσε και γύρισαν ο καθένας στον τόπο του.»</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Ξενοφών, Ελληνικά, 5.4.16-18</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ε αφορμή τη διήγηση του Ξενοφώντα για την πρωτοφανή ανεμοθύελλα που συνάντησε ο στρατός των Σπαρτιατών κατά τη διέλευσή του από την περιοχή των Αιγοσθένων, θα περιηγηθούμε στο αρχαίο φρούριο και θα αφηγηθούμε ιστορίες μαχών με κυρίαρχο στοιχείο τον άνεμο. Το πρόγραμμα διαμορφώνεται ως εξής:</w:t>
      </w:r>
    </w:p>
    <w:p>
      <w:pPr>
        <w:pStyle w:val="Normal00200028web0029"/>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Πέμπτη 18 Οκτωβρίου, ώρα: 11:00</w:t>
      </w:r>
      <w:r>
        <w:rPr>
          <w:rFonts w:cs="Times New Roman" w:ascii="Times New Roman" w:hAnsi="Times New Roman"/>
          <w:color w:val="000000"/>
          <w:sz w:val="27"/>
          <w:szCs w:val="27"/>
        </w:rPr>
        <w:t>: Εκπαιδευτικό πρόγραμμα για μαθητές πρωτοβάθμιας και δευτεροβάθμιας εκπαίδευσης.</w:t>
      </w:r>
    </w:p>
    <w:p>
      <w:pPr>
        <w:pStyle w:val="Normal00200028web0029"/>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Κυριακή 21 Οκτωβρίου, ώρα 11:00</w:t>
      </w:r>
      <w:r>
        <w:rPr>
          <w:rFonts w:cs="Times New Roman" w:ascii="Times New Roman" w:hAnsi="Times New Roman"/>
          <w:color w:val="000000"/>
          <w:sz w:val="27"/>
          <w:szCs w:val="27"/>
        </w:rPr>
        <w:t>: Δράση απευθυνόμενη στο ευρύ κοινό.</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jc w:val="both"/>
        <w:rPr/>
      </w:pPr>
      <w:r>
        <w:rPr>
          <w:rStyle w:val="Normal00200028web0029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13571 (Ε. Τσάλκου, Ε. Σβανά)</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24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00200028web0029"/>
        <w:spacing w:lineRule="atLeast" w:line="360" w:before="0" w:after="0"/>
        <w:ind w:firstLine="720"/>
        <w:jc w:val="both"/>
        <w:rPr>
          <w:rFonts w:ascii="Times New Roman" w:hAnsi="Times New Roman" w:cs="Times New Roman"/>
          <w:color w:val="000000"/>
          <w:sz w:val="27"/>
          <w:szCs w:val="27"/>
        </w:rPr>
      </w:pPr>
      <w:r>
        <w:rPr>
          <w:rStyle w:val="Normal00200028web0029char"/>
          <w:rFonts w:cs="Times New Roman" w:ascii="Times New Roman" w:hAnsi="Times New Roman"/>
          <w:b/>
          <w:bCs/>
          <w:color w:val="000000"/>
        </w:rPr>
        <w:t>Εφορεία Αρχαιοτήτων Πειραιώς και Νήσων</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Πειραιώς και Νήσων συμμετέχει στις εκδηλώσεις με τις εξής δράσεις:</w:t>
      </w:r>
    </w:p>
    <w:p>
      <w:pPr>
        <w:pStyle w:val="Normal00200028web0029"/>
        <w:spacing w:lineRule="atLeast" w:line="360" w:before="0" w:after="0"/>
        <w:jc w:val="both"/>
        <w:rPr/>
      </w:pPr>
      <w:r>
        <w:rPr>
          <w:rFonts w:cs="Times New Roman" w:ascii="Times New Roman" w:hAnsi="Times New Roman"/>
          <w:color w:val="000000"/>
          <w:sz w:val="27"/>
          <w:szCs w:val="27"/>
        </w:rPr>
        <w:t>- «… του ανέμου και της φωτιάς»: στο</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Αρχαιολογικό Μουσείο Αίγινα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ι συνέβαινε όταν ο αέρας και η φωτιά συναντιούνταν με τον χαλκό ή  τον πηλό μέσα στα καμίνια των τεχνιτών στον οικισμό της Κολώνας;  Ποιες τεχνολογικές γνώσεις επέτρεπαν στους αρχαίους χαλκουργούς και κεραμείς να θέτουν στην υπηρεσία τους τον αέρα; Με αφορμή τις εργαστηριακές εγκαταστάσεις που βρέθηκαν στον προϊστορικό οικισμό της Κολώνας στην Αίγινα, το χυτήριο του χαλκουργού και τον φούρνο του αγγειοπλάστη, συζητάμε για τη χρήση του αέρα στην χαλκοπλαστική και αγγειοπλαστική.</w:t>
      </w:r>
    </w:p>
    <w:p>
      <w:pPr>
        <w:pStyle w:val="Normal00200028web0029"/>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κδήλωση απευθύνεται σε μαθητές, εκπαιδευτικούς και ευρύ κοινό και θα πραγματοποιηθεί την</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Πέμπτη 18, την Παρασκευή 19 και το Σάββατο 20 Οκτωβρίου.</w:t>
      </w:r>
    </w:p>
    <w:p>
      <w:pPr>
        <w:pStyle w:val="Normal00200028web0029"/>
        <w:spacing w:lineRule="atLeast" w:line="360" w:before="0" w:after="0"/>
        <w:jc w:val="both"/>
        <w:rPr/>
      </w:pPr>
      <w:r>
        <w:rPr>
          <w:rFonts w:cs="Times New Roman" w:ascii="Times New Roman" w:hAnsi="Times New Roman"/>
          <w:color w:val="000000"/>
          <w:sz w:val="27"/>
          <w:szCs w:val="27"/>
        </w:rPr>
        <w:t> </w:t>
      </w:r>
      <w:r>
        <w:rPr>
          <w:rStyle w:val="Appleconvertedspace"/>
          <w:rFonts w:cs="Times New Roman" w:ascii="Times New Roman" w:hAnsi="Times New Roman"/>
          <w:color w:val="000000"/>
          <w:sz w:val="27"/>
          <w:szCs w:val="27"/>
        </w:rPr>
        <w:t> </w:t>
      </w:r>
      <w:r>
        <w:rPr>
          <w:rStyle w:val="Normal00200028web0029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10 4590707 (Ε. Πίν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Εθνικό Αρχαιολογικό Μουσείο</w:t>
      </w:r>
    </w:p>
    <w:p>
      <w:pPr>
        <w:pStyle w:val="Normal1"/>
        <w:spacing w:lineRule="atLeast" w:line="360" w:before="0" w:after="0"/>
        <w:ind w:right="140" w:hanging="0"/>
        <w:jc w:val="both"/>
        <w:rPr/>
      </w:pPr>
      <w:r>
        <w:rPr>
          <w:rFonts w:cs="Times New Roman" w:ascii="Times New Roman" w:hAnsi="Times New Roman"/>
          <w:color w:val="000000"/>
          <w:sz w:val="27"/>
          <w:szCs w:val="27"/>
        </w:rPr>
        <w:t>Στι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8, 19, 20 και 21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το Εθνικό Αρχαιολογικό Μουσείο συμμετέχει στην πανελλήνια εκστρατεία με τίτλο "Πνοές Ανέμων». Οι συμμετέχοντες καλούνται να αναζητήσουν μέσα στο μουσείο επιλεγμένα εκθέματα που σχετίζονται με τον αέρα, με τη βοήθεια δίγλωσσου ενημερωτικού φυλλαδ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που θα διατίθεται δωρεάν στην είσοδο του Μουσείου.</w:t>
      </w:r>
    </w:p>
    <w:p>
      <w:pPr>
        <w:pStyle w:val="Normal1"/>
        <w:spacing w:lineRule="atLeast" w:line="360" w:before="0" w:after="0"/>
        <w:ind w:right="140" w:hanging="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Οκτωβρίου, 10:00-12:00</w:t>
      </w:r>
      <w:r>
        <w:rPr>
          <w:rFonts w:cs="Times New Roman" w:ascii="Times New Roman" w:hAnsi="Times New Roman"/>
          <w:color w:val="000000"/>
          <w:sz w:val="27"/>
          <w:szCs w:val="27"/>
        </w:rPr>
        <w:t>, θα πραγματοποιηθεί εκπαιδευτική περιήγηση για μαθητές Γ΄ έως Στ΄ Δημοτικού σε αντιπροσωπευτικά εκθέματα που σχετίζονται με τον αέρα καθώς και εικαστικό εργαστήρι.             </w:t>
      </w:r>
    </w:p>
    <w:p>
      <w:pPr>
        <w:pStyle w:val="Normal1"/>
        <w:spacing w:lineRule="atLeast" w:line="360" w:before="0" w:after="0"/>
        <w:ind w:right="140" w:hanging="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3 2144813 - 814 (Ε. Βιβλιοδέτης, Μ. Σελέκ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rPr>
          <w:rFonts w:ascii="Times New Roman" w:hAnsi="Times New Roman" w:cs="Times New Roman"/>
          <w:color w:val="000000"/>
          <w:sz w:val="27"/>
          <w:szCs w:val="27"/>
        </w:rPr>
      </w:pPr>
      <w:r>
        <w:rPr>
          <w:rStyle w:val="Normalchar"/>
          <w:rFonts w:cs="Times New Roman" w:ascii="Times New Roman" w:hAnsi="Times New Roman"/>
          <w:b/>
          <w:bCs/>
          <w:color w:val="000000"/>
        </w:rPr>
        <w:t>Βυζαντινό και Χριστιανικό Μουσείο</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Βυζαντινό και Χριστιανικό Μουσείο συμμετέχει και φέτος στη δράση, ολοκληρώνοντας τον κύκλο των τεσσάρων στοιχείων της φύσης. Τα αντικείμενα της έκθεσης θα μας οδηγήσουν σε μια διαδρομή όπου θα ανιχνεύσουμε -αυτή τη φορά- τη σημασία του ανέμου, του αέρα στην ανθρώπινη δραστηριότητα και σκέψη. Μαζί θα ανακαλύψουμε εικόνες με παραστάσεις που αφηγούνται ναυτικές ιστορίες, με πνευστά μουσικά όργανα, θα εντοπίσουμε αντικείμενο που λέγεται αέρας και θα συζητήσουμε για την άποψη των βυζαντινών για τον αέρα και τους ανέμους.</w:t>
      </w:r>
    </w:p>
    <w:p>
      <w:pPr>
        <w:pStyle w:val="Body0020text"/>
        <w:spacing w:lineRule="atLeast" w:line="360" w:before="0" w:after="0"/>
        <w:jc w:val="both"/>
        <w:rPr/>
      </w:pPr>
      <w:r>
        <w:rPr>
          <w:rStyle w:val="Body0020textchar"/>
          <w:rFonts w:cs="Times New Roman" w:ascii="Times New Roman" w:hAnsi="Times New Roman"/>
          <w:b/>
          <w:bCs/>
          <w:color w:val="000000"/>
        </w:rPr>
        <w:t>Tηλέφωνο επικοινωνίας για το κοινό</w:t>
      </w:r>
      <w:r>
        <w:rPr>
          <w:rFonts w:cs="Times New Roman" w:ascii="Times New Roman" w:hAnsi="Times New Roman"/>
          <w:color w:val="000000"/>
          <w:sz w:val="27"/>
          <w:szCs w:val="27"/>
        </w:rPr>
        <w:t>: 213 2139507 (Τμήμα Εκθέσεων, Επικοινωνίας και Εκπαίδευσ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Επιγραφικό Μουσείο</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Επιγραφικό Μουσείο θα παρουσιάσει σε μαθητές σχολείων και ενήλικες ενεπίγραφα μνημεία που αναφέρονται σε θεότητες που σχετίζονται με τις καιρικές συνθήκες, όπως τον Δία Καταιβάτη κλπ. και μνημεία που χρησιμοποιούνταν για τη συγκέντρωση  μετεωρολογικών πληροφοριών σύμφωνα με το ακόλουθο πρόγραμμα:</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Οκτωβρίου: 11:00 – 12:30</w:t>
      </w:r>
      <w:r>
        <w:rPr>
          <w:rFonts w:cs="Times New Roman" w:ascii="Times New Roman" w:hAnsi="Times New Roman"/>
          <w:color w:val="000000"/>
          <w:sz w:val="27"/>
          <w:szCs w:val="27"/>
        </w:rPr>
        <w:t>, θα πραγματοποιηθεί εκπαιδευτικό πρόγραμμα σε μαθητές σχολείου και 12:45 παρουσίαση σε ενήλικες.</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Σάββατο 20 Οκτωβρίου</w:t>
      </w:r>
      <w:r>
        <w:rPr>
          <w:rFonts w:cs="Times New Roman" w:ascii="Times New Roman" w:hAnsi="Times New Roman"/>
          <w:color w:val="000000"/>
          <w:sz w:val="27"/>
          <w:szCs w:val="27"/>
        </w:rPr>
        <w:t>: Παρουσίαση σε ενήλικες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1:30</w:t>
      </w:r>
      <w:r>
        <w:rPr>
          <w:rFonts w:cs="Times New Roman" w:ascii="Times New Roman" w:hAnsi="Times New Roman"/>
          <w:color w:val="000000"/>
          <w:sz w:val="27"/>
          <w:szCs w:val="27"/>
        </w:rPr>
        <w:t>.</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8217637 (Ε. Ζαββού, Ε. Χωρέμη, Γ. Βενιέρη, Μ. Φουντούλ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Νομισματικό Μουσείο</w:t>
      </w:r>
    </w:p>
    <w:p>
      <w:pPr>
        <w:pStyle w:val="Body0020text"/>
        <w:spacing w:lineRule="atLeast" w:line="360" w:before="0" w:after="0"/>
        <w:jc w:val="both"/>
        <w:rPr/>
      </w:pPr>
      <w:r>
        <w:rPr>
          <w:rFonts w:cs="Times New Roman" w:ascii="Times New Roman" w:hAnsi="Times New Roman"/>
          <w:color w:val="000000"/>
          <w:sz w:val="27"/>
          <w:szCs w:val="27"/>
        </w:rPr>
        <w:t>Το Νομισματικό Μουσείο διοργανώνει εκπαιδευτικές δράσεις για μαθητές σχολείων και ενήλικες με εκθέματα που αναφέρονται στην συμβολή του αέρα σε νομίσματα και μετάλλια.</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Αναλυτικά το πρόγραμμα έχει ως εξής:</w:t>
      </w:r>
    </w:p>
    <w:p>
      <w:pPr>
        <w:pStyle w:val="Body0020text"/>
        <w:spacing w:lineRule="atLeast" w:line="360" w:before="0" w:after="0"/>
        <w:jc w:val="both"/>
        <w:rPr/>
      </w:pPr>
      <w:r>
        <w:rPr>
          <w:rStyle w:val="Body0020textchar"/>
          <w:rFonts w:cs="Times New Roman" w:ascii="Times New Roman" w:hAnsi="Times New Roman"/>
          <w:b/>
          <w:bCs/>
          <w:color w:val="000000"/>
        </w:rPr>
        <w:t>- Πέμπτη 18 Οκτωβρίου, ώρα 10: 00 - 12:00</w:t>
      </w:r>
      <w:r>
        <w:rPr>
          <w:rFonts w:cs="Times New Roman" w:ascii="Times New Roman" w:hAnsi="Times New Roman"/>
          <w:color w:val="000000"/>
          <w:sz w:val="27"/>
          <w:szCs w:val="27"/>
        </w:rPr>
        <w:t>, εκπαιδευτικό πρόγραμμα για μαθητές δευτεροβάθμιας εκπαίδευσης σχετικά με την αναφορά του ανέμου στις τέχνες και στη ναυσιπλοϊα.</w:t>
      </w:r>
    </w:p>
    <w:p>
      <w:pPr>
        <w:pStyle w:val="Body0020text"/>
        <w:spacing w:lineRule="atLeast" w:line="24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αρασκευή 19 Οκτωβρίου, ώρα 10:30 - 12:30</w:t>
      </w:r>
      <w:r>
        <w:rPr>
          <w:rFonts w:cs="Times New Roman" w:ascii="Times New Roman" w:hAnsi="Times New Roman"/>
          <w:color w:val="000000"/>
          <w:sz w:val="27"/>
          <w:szCs w:val="27"/>
        </w:rPr>
        <w:t>, θεματική περιήγηση σε ενήλικε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632057 (Α. Ράμμου, Ε. Νάκ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Μουσείο Νεότερου Ελληνικού Πολιτισμού</w:t>
      </w:r>
    </w:p>
    <w:p>
      <w:pPr>
        <w:pStyle w:val="Normal1"/>
        <w:spacing w:lineRule="atLeast" w:line="360" w:before="0" w:after="0"/>
        <w:jc w:val="both"/>
        <w:rPr/>
      </w:pPr>
      <w:r>
        <w:rPr>
          <w:rFonts w:cs="Times New Roman" w:ascii="Times New Roman" w:hAnsi="Times New Roman"/>
          <w:color w:val="000000"/>
          <w:sz w:val="27"/>
          <w:szCs w:val="27"/>
        </w:rPr>
        <w:t>Το Μουσείο Νεότερου Ελληνικού Πολιτισμού, οργανώνει στο Λουτρό των Αέρηδων,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και ώρα 12:00</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ερφόρμανς /</w:t>
      </w:r>
      <w:r>
        <w:rPr>
          <w:rStyle w:val="5yl5char"/>
          <w:rFonts w:cs="Times New Roman" w:ascii="Times New Roman" w:hAnsi="Times New Roman"/>
          <w:b/>
          <w:bCs/>
          <w:color w:val="000000"/>
          <w:sz w:val="27"/>
          <w:szCs w:val="27"/>
        </w:rPr>
        <w:t>διαδραστική εγκατάσταση</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με τίτλο:</w:t>
      </w:r>
    </w:p>
    <w:p>
      <w:pPr>
        <w:pStyle w:val="Body0020text0020indent"/>
        <w:spacing w:lineRule="atLeast" w:line="360" w:before="0" w:after="120"/>
        <w:jc w:val="center"/>
        <w:rPr>
          <w:rFonts w:ascii="Times New Roman" w:hAnsi="Times New Roman" w:cs="Times New Roman"/>
          <w:color w:val="000000"/>
          <w:sz w:val="27"/>
          <w:szCs w:val="27"/>
        </w:rPr>
      </w:pPr>
      <w:r>
        <w:rPr>
          <w:rStyle w:val="Body0020text0020indentchar"/>
          <w:rFonts w:cs="Times New Roman" w:ascii="Times New Roman" w:hAnsi="Times New Roman"/>
          <w:b/>
          <w:bCs/>
          <w:color w:val="000000"/>
        </w:rPr>
        <w:t>«Πνοές – Aναπνοές»</w:t>
      </w:r>
    </w:p>
    <w:p>
      <w:pPr>
        <w:pStyle w:val="Body0020text"/>
        <w:spacing w:lineRule="atLeast" w:line="360" w:before="240" w:after="0"/>
        <w:jc w:val="both"/>
        <w:rPr/>
      </w:pPr>
      <w:r>
        <w:rPr>
          <w:rFonts w:cs="Times New Roman" w:ascii="Times New Roman" w:hAnsi="Times New Roman"/>
          <w:color w:val="000000"/>
          <w:sz w:val="27"/>
          <w:szCs w:val="27"/>
        </w:rPr>
        <w:t>Η Περφόρμανς</w:t>
      </w:r>
      <w:r>
        <w:rPr>
          <w:rStyle w:val="Appleconvertedspace"/>
          <w:rFonts w:cs="Times New Roman" w:ascii="Times New Roman" w:hAnsi="Times New Roman"/>
          <w:b/>
          <w:bCs/>
          <w:color w:val="000000"/>
          <w:sz w:val="27"/>
          <w:szCs w:val="27"/>
        </w:rPr>
        <w:t> </w:t>
      </w:r>
      <w:r>
        <w:rPr>
          <w:rFonts w:cs="Times New Roman" w:ascii="Times New Roman" w:hAnsi="Times New Roman"/>
          <w:color w:val="000000"/>
          <w:sz w:val="27"/>
          <w:szCs w:val="27"/>
        </w:rPr>
        <w:t>εστιάζει στη συνάντηση και συνύπαρξη πολλών διαφορετικών ανθρώπων στο Λουτρό, όπως αυτή εκφράζεται μέσα από τις «ανάσες» των λουόμενων που συγχρωτίζονται στους χώρους του.</w:t>
      </w:r>
    </w:p>
    <w:p>
      <w:pPr>
        <w:pStyle w:val="Body0020text"/>
        <w:spacing w:lineRule="atLeast" w:line="360" w:before="240" w:after="0"/>
        <w:jc w:val="both"/>
        <w:rPr/>
      </w:pPr>
      <w:r>
        <w:rPr>
          <w:rFonts w:cs="Times New Roman" w:ascii="Times New Roman" w:hAnsi="Times New Roman"/>
          <w:color w:val="000000"/>
          <w:sz w:val="27"/>
          <w:szCs w:val="27"/>
        </w:rPr>
        <w:t>Στο Λουτρό, οι λουόμενοι συνυπάρχου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color w:val="000000"/>
        </w:rPr>
        <w:t>«εις τους</w:t>
      </w:r>
      <w:r>
        <w:rPr>
          <w:rStyle w:val="Appleconvertedspace"/>
          <w:rFonts w:cs="Times New Roman" w:ascii="Times New Roman" w:hAnsi="Times New Roman"/>
          <w:color w:val="000000"/>
        </w:rPr>
        <w:t> </w:t>
      </w:r>
      <w:r>
        <w:rPr>
          <w:rStyle w:val="Body0020textchar"/>
          <w:rFonts w:cs="Times New Roman" w:ascii="Times New Roman" w:hAnsi="Times New Roman"/>
          <w:i/>
          <w:iCs/>
          <w:color w:val="000000"/>
        </w:rPr>
        <w:t>μαγικούς του αλύτου μυστηρίου θαλάμους» του</w:t>
      </w:r>
      <w:r>
        <w:rPr>
          <w:rStyle w:val="Appleconvertedspace"/>
          <w:rFonts w:cs="Times New Roman" w:ascii="Times New Roman" w:hAnsi="Times New Roman"/>
          <w:i/>
          <w:iCs/>
          <w:color w:val="000000"/>
        </w:rPr>
        <w:t> </w:t>
      </w:r>
      <w:r>
        <w:rPr>
          <w:rFonts w:cs="Times New Roman" w:ascii="Times New Roman" w:hAnsi="Times New Roman"/>
          <w:color w:val="000000"/>
          <w:sz w:val="27"/>
          <w:szCs w:val="27"/>
        </w:rPr>
        <w:t>και ανασαίνουν δίπλα - δίπλα τον ίδιο χαλαρωτικό και καθαρτικό αέρα, που αναμειγνύεται με υδρατμούς, μυρωδιές και ήχους. Αναπνοές ανθρώπων -βαριές ίσως στην αρχή της λουτρικής διαδικασίας, ξαλαφρωμένες και χαλαρές στη συνέχεια-, γυναικείες και ανδρικές, ανθρώπων κάθε ηλικίας, γεμίζουν το χώρο και τον φορτίζουν καταλυτικά με τα συναισθήματα και την ενέργεια τους.</w:t>
      </w:r>
    </w:p>
    <w:p>
      <w:pPr>
        <w:pStyle w:val="Body0020text0020indent"/>
        <w:spacing w:lineRule="atLeast" w:line="360" w:before="0" w:after="120"/>
        <w:jc w:val="both"/>
        <w:rPr/>
      </w:pPr>
      <w:r>
        <w:rPr>
          <w:rFonts w:cs="Times New Roman" w:ascii="Times New Roman" w:hAnsi="Times New Roman"/>
          <w:color w:val="000000"/>
          <w:sz w:val="27"/>
          <w:szCs w:val="27"/>
        </w:rPr>
        <w:t>Μέσω της</w:t>
      </w:r>
      <w:r>
        <w:rPr>
          <w:rStyle w:val="Appleconvertedspace"/>
          <w:rFonts w:cs="Times New Roman" w:ascii="Times New Roman" w:hAnsi="Times New Roman"/>
          <w:color w:val="000000"/>
          <w:sz w:val="27"/>
          <w:szCs w:val="27"/>
        </w:rPr>
        <w:t> </w:t>
      </w:r>
      <w:r>
        <w:rPr>
          <w:rStyle w:val="5yl5char"/>
          <w:rFonts w:cs="Times New Roman" w:ascii="Times New Roman" w:hAnsi="Times New Roman"/>
          <w:color w:val="000000"/>
          <w:sz w:val="27"/>
          <w:szCs w:val="27"/>
        </w:rPr>
        <w:t>διαδραστικής εγκατάστασης,</w:t>
      </w:r>
      <w:r>
        <w:rPr>
          <w:rStyle w:val="Appleconvertedspace"/>
          <w:rFonts w:cs="Times New Roman" w:ascii="Times New Roman" w:hAnsi="Times New Roman"/>
          <w:b/>
          <w:bCs/>
          <w:color w:val="000000"/>
          <w:sz w:val="27"/>
          <w:szCs w:val="27"/>
        </w:rPr>
        <w:t> </w:t>
      </w:r>
      <w:r>
        <w:rPr>
          <w:rStyle w:val="5yl5char"/>
          <w:rFonts w:cs="Times New Roman" w:ascii="Times New Roman" w:hAnsi="Times New Roman"/>
          <w:color w:val="000000"/>
          <w:sz w:val="27"/>
          <w:szCs w:val="27"/>
        </w:rPr>
        <w:t>ε</w:t>
      </w:r>
      <w:r>
        <w:rPr>
          <w:rFonts w:cs="Times New Roman" w:ascii="Times New Roman" w:hAnsi="Times New Roman"/>
          <w:color w:val="000000"/>
          <w:sz w:val="27"/>
          <w:szCs w:val="27"/>
        </w:rPr>
        <w:t>ρμηνευτές και κοινό αλληλεπιδρούν στο χώρο.</w:t>
      </w:r>
    </w:p>
    <w:p>
      <w:pPr>
        <w:pStyle w:val="Body0020text0020indent"/>
        <w:spacing w:lineRule="atLeast"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Ερμηνεία: Δήμητρα Νικολοπούλου- Σκηνοθέτης - Θεατροπαιδαγωγός</w:t>
      </w:r>
    </w:p>
    <w:p>
      <w:pPr>
        <w:pStyle w:val="Body0020text0020indent"/>
        <w:spacing w:lineRule="atLeast" w:line="360" w:before="0" w:after="120"/>
        <w:rPr>
          <w:rFonts w:ascii="Times New Roman" w:hAnsi="Times New Roman" w:cs="Times New Roman"/>
          <w:color w:val="000000"/>
          <w:sz w:val="27"/>
          <w:szCs w:val="27"/>
        </w:rPr>
      </w:pPr>
      <w:r>
        <w:rPr>
          <w:rFonts w:cs="Times New Roman" w:ascii="Times New Roman" w:hAnsi="Times New Roman"/>
          <w:color w:val="000000"/>
          <w:sz w:val="27"/>
          <w:szCs w:val="27"/>
        </w:rPr>
        <w:t>Τόπος:  Λουτρό των Αέρηδων,  Κυρρήστου 8, Πλάκα</w:t>
      </w:r>
    </w:p>
    <w:p>
      <w:pPr>
        <w:pStyle w:val="Body0020text0020indent"/>
        <w:spacing w:lineRule="atLeast" w:line="360" w:before="0" w:after="120"/>
        <w:rPr/>
      </w:pPr>
      <w:r>
        <w:rPr>
          <w:rStyle w:val="Body0020text0020inden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49698 και 210 3244340 (Ε. Μελίδη, Δ. Φραγκούλη, Ι. Βλάχου, Ν. Δάφνη, Β. Πολυζώη)</w:t>
      </w:r>
    </w:p>
    <w:p>
      <w:pPr>
        <w:pStyle w:val="Body0020text0020indent"/>
        <w:spacing w:lineRule="atLeast" w:line="240" w:before="0" w:after="120"/>
        <w:ind w:left="280" w:hanging="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0020indent"/>
        <w:spacing w:lineRule="atLeast" w:line="360" w:before="0" w:after="120"/>
        <w:jc w:val="center"/>
        <w:rPr>
          <w:rFonts w:ascii="Times New Roman" w:hAnsi="Times New Roman" w:cs="Times New Roman"/>
          <w:color w:val="000000"/>
          <w:sz w:val="27"/>
          <w:szCs w:val="27"/>
        </w:rPr>
      </w:pPr>
      <w:r>
        <w:rPr>
          <w:rStyle w:val="Body0020text0020indentchar"/>
          <w:rFonts w:cs="Times New Roman" w:ascii="Times New Roman" w:hAnsi="Times New Roman"/>
          <w:b/>
          <w:bCs/>
          <w:color w:val="000000"/>
        </w:rPr>
        <w:t>Μουσείο Ελληνικών Λαϊκών Μουσικών Οργάνων «Φοίβος Ανωγειανάκης» - Κέντρο Εθνομουσικολογί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Μουσείο Ελληνικών Λαϊκών Μουσικών Οργάνων «Φοίβος Ανωγειανάκης» - Κέντρο Εθνομουσικολογίας, θα πραγματοποιήσει τις παρακάτω εκδηλώσει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u w:val="single"/>
        </w:rPr>
        <w:t>18 και 19 Οκτωβρίου, ώρα: 10:00</w:t>
      </w:r>
      <w:r>
        <w:rPr>
          <w:rFonts w:cs="Times New Roman" w:ascii="Times New Roman" w:hAnsi="Times New Roman"/>
          <w:color w:val="000000"/>
          <w:sz w:val="27"/>
          <w:szCs w:val="27"/>
        </w:rPr>
        <w:t>: Εκπαιδευτικό πρόγραμμα για σχολικές ομάδες, με τίτλο «Αερόφωνα λαλούν, για τους ανέμους τραγουδούν». Τα παιδιά θα έχουν την ευκαιρία να έρθουν σε επαφή με τα παραδοσιακά αερόφωνα μουσικά όργανα μέσα από βιωματικές δραστηριότητες, δημιουργώντας τη δική τους ορχήστρ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u w:val="single"/>
        </w:rPr>
        <w:t>20 και 21 Οκτωβρίου, ώρα 12:00</w:t>
      </w:r>
      <w:r>
        <w:rPr>
          <w:rFonts w:cs="Times New Roman" w:ascii="Times New Roman" w:hAnsi="Times New Roman"/>
          <w:color w:val="000000"/>
          <w:sz w:val="27"/>
          <w:szCs w:val="27"/>
        </w:rPr>
        <w:t>: Προβολή ντοκυμαντέρ με θέμα τα αερόφωνα μουσικά όργανα.</w:t>
      </w:r>
    </w:p>
    <w:p>
      <w:pPr>
        <w:pStyle w:val="Body0020text"/>
        <w:spacing w:lineRule="atLeast" w:line="360" w:before="0" w:after="0"/>
        <w:ind w:left="72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     «Γκάιντες λαλούν» (Σκην.: Δ. Κιτσικούδης, Επιστ. επιμέλεια: Χάρης Σαρρής).</w:t>
      </w:r>
    </w:p>
    <w:p>
      <w:pPr>
        <w:pStyle w:val="Body0020text"/>
        <w:spacing w:lineRule="atLeast" w:line="360" w:before="0" w:after="0"/>
        <w:ind w:left="720" w:hanging="360"/>
        <w:jc w:val="both"/>
        <w:rPr/>
      </w:pPr>
      <w:r>
        <w:rPr>
          <w:rFonts w:cs="Times New Roman" w:ascii="Times New Roman" w:hAnsi="Times New Roman"/>
          <w:color w:val="000000"/>
          <w:sz w:val="27"/>
          <w:szCs w:val="27"/>
        </w:rPr>
        <w:t>-     «Οι τσαμπούνες του Αιγα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Σκην.: Πάνος Καρκανεβάτος, Επιστ. επιμέλεια: Λάμπρος Λιάβ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προβολές των ταινιών θα συνοδευτούν από μουσική εκδήλωση με ζωντανή ορχήστρα.</w:t>
      </w:r>
    </w:p>
    <w:p>
      <w:pPr>
        <w:pStyle w:val="Body0020text"/>
        <w:spacing w:lineRule="atLeast" w:line="360" w:before="0" w:after="0"/>
        <w:jc w:val="both"/>
        <w:rPr/>
      </w:pPr>
      <w:r>
        <w:rPr>
          <w:rStyle w:val="Body0020textchar"/>
          <w:rFonts w:cs="Times New Roman" w:ascii="Times New Roman" w:hAnsi="Times New Roman"/>
          <w:b/>
          <w:bCs/>
          <w:color w:val="000000"/>
        </w:rPr>
        <w:t>Τηλέφωνα επικοινωνίας για το κοινό:</w:t>
      </w:r>
      <w:r>
        <w:rPr>
          <w:rStyle w:val="Appleconvertedspace"/>
          <w:rFonts w:cs="Times New Roman" w:ascii="Times New Roman" w:hAnsi="Times New Roman"/>
          <w:color w:val="000000"/>
          <w:sz w:val="27"/>
          <w:szCs w:val="27"/>
        </w:rPr>
        <w:t> </w:t>
      </w:r>
      <w:r>
        <w:rPr>
          <w:rStyle w:val="Body0020textchar"/>
          <w:rFonts w:cs="Times New Roman" w:ascii="Calibri" w:hAnsi="Calibri"/>
          <w:color w:val="000000"/>
        </w:rPr>
        <w:t>210 3254119</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Calibri" w:hAnsi="Calibri"/>
          <w:color w:val="000000"/>
        </w:rPr>
        <w:t>210 3254129</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Calibri" w:hAnsi="Calibri"/>
          <w:color w:val="000000"/>
        </w:rPr>
        <w:t>210 3250198</w:t>
      </w:r>
      <w:r>
        <w:rPr>
          <w:rFonts w:cs="Times New Roman" w:ascii="Times New Roman" w:hAnsi="Times New Roman"/>
          <w:color w:val="000000"/>
          <w:sz w:val="27"/>
          <w:szCs w:val="27"/>
        </w:rPr>
        <w:t>(Μ. Καλοζούμ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ΑΧΑΪΑΣ</w:t>
      </w:r>
    </w:p>
    <w:p>
      <w:pPr>
        <w:pStyle w:val="Normal1"/>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Αχαΐας προγραμματίζει τις εξής δράσει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Style w:val="Normalchar"/>
          <w:rFonts w:cs="Times New Roman" w:ascii="Times New Roman" w:hAnsi="Times New Roman"/>
          <w:b/>
          <w:bCs/>
          <w:color w:val="000000"/>
        </w:rPr>
        <w:t>ΑΡΧΑΙΟΛΟΓΙΚΟ   ΜΟΥΣΕΙΟ   ΠΑΤΡΩΝ</w:t>
      </w:r>
    </w:p>
    <w:p>
      <w:pPr>
        <w:pStyle w:val="Normal1"/>
        <w:spacing w:lineRule="atLeast" w:line="360" w:before="0" w:after="0"/>
        <w:ind w:left="280" w:hanging="280"/>
        <w:rPr>
          <w:rFonts w:ascii="Times New Roman" w:hAnsi="Times New Roman" w:cs="Times New Roman"/>
          <w:color w:val="000000"/>
          <w:sz w:val="27"/>
          <w:szCs w:val="27"/>
        </w:rPr>
      </w:pPr>
      <w:r>
        <w:rPr>
          <w:rStyle w:val="Normalchar"/>
          <w:rFonts w:cs="Times New Roman" w:ascii="Wingdings" w:hAnsi="Wingdings"/>
          <w:b/>
          <w:bCs/>
          <w:color w:val="000000"/>
          <w:u w:val="single"/>
        </w:rPr>
        <w:t></w:t>
      </w:r>
      <w:r>
        <w:rPr>
          <w:rFonts w:cs="Times New Roman" w:ascii="Times New Roman" w:hAnsi="Times New Roman"/>
          <w:color w:val="000000"/>
          <w:sz w:val="27"/>
          <w:szCs w:val="27"/>
        </w:rPr>
        <w:t>     </w:t>
      </w:r>
      <w:r>
        <w:rPr>
          <w:rStyle w:val="Normalchar"/>
          <w:rFonts w:cs="Times New Roman" w:ascii="Times New Roman" w:hAnsi="Times New Roman"/>
          <w:b/>
          <w:bCs/>
          <w:color w:val="000000"/>
          <w:u w:val="single"/>
        </w:rPr>
        <w:t>ΔΙΑΛΕΞΕΙΣ:</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u w:val="single"/>
        </w:rPr>
        <w:t>Πέμπτη 18 Οκτωβρίου</w:t>
      </w:r>
    </w:p>
    <w:p>
      <w:pPr>
        <w:pStyle w:val="Normal1"/>
        <w:spacing w:lineRule="atLeast" w:line="360" w:before="0" w:after="0"/>
        <w:rPr/>
      </w:pPr>
      <w:r>
        <w:rPr>
          <w:rStyle w:val="Normalchar"/>
          <w:rFonts w:cs="Times New Roman" w:ascii="Times New Roman" w:hAnsi="Times New Roman"/>
          <w:b/>
          <w:bCs/>
          <w:color w:val="000000"/>
        </w:rPr>
        <w:t>Ώρα διεξαγωγής: 19:00,</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Αμφιθέατρο Αρχαιολογικού Μουσείου Πατρών</w:t>
      </w:r>
    </w:p>
    <w:p>
      <w:pPr>
        <w:pStyle w:val="Normal1"/>
        <w:spacing w:lineRule="atLeast" w:line="360" w:before="0" w:after="0"/>
        <w:rPr/>
      </w:pPr>
      <w:r>
        <w:rPr>
          <w:rStyle w:val="Normalchar"/>
          <w:rFonts w:cs="Times New Roman" w:ascii="Times New Roman" w:hAnsi="Times New Roman"/>
          <w:color w:val="000000"/>
        </w:rPr>
        <w:t>Η Εφορεία Αρχαιοτήτων Αχαΐας σε συνεργασία με το Πανεπιστήμιο Πατρών διοργανώνουν μια συνδυαστική προσέγγιση-εμβάθυνση του θέματος του α</w:t>
      </w:r>
      <w:r>
        <w:rPr>
          <w:rFonts w:cs="Times New Roman" w:ascii="Times New Roman" w:hAnsi="Times New Roman"/>
          <w:color w:val="000000"/>
          <w:sz w:val="27"/>
          <w:szCs w:val="27"/>
        </w:rPr>
        <w:t>έρα στη φιλοσοφική σκέψη και τη φυσική επιστήμη, με στόχο να γίνει κατανοητή η πολυδιάστατη και πολυσήμαντη έννοια του εν λόγω στοιχείου.</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Συγκεκριμένα, το πρόγραμμα των διαλέξεων διαμορφώνεται ως εξής:</w:t>
      </w:r>
    </w:p>
    <w:p>
      <w:pPr>
        <w:pStyle w:val="Dash03a003b103c103ac03b303c103b103c603bf03c2002003bb03af03c303c403b103c22"/>
        <w:spacing w:lineRule="atLeast" w:line="360" w:before="0" w:after="0"/>
        <w:ind w:left="720" w:right="460" w:hanging="360"/>
        <w:jc w:val="both"/>
        <w:rPr>
          <w:rFonts w:ascii="Calibri" w:hAnsi="Calibri" w:cs="Calibri"/>
          <w:color w:val="000000"/>
          <w:sz w:val="22"/>
          <w:szCs w:val="22"/>
        </w:rPr>
      </w:pPr>
      <w:r>
        <w:rPr>
          <w:rStyle w:val="Dash03a003b103c103ac03b303c103b103c603bf03c2002003bb03af03c303c403b103c22char"/>
          <w:rFonts w:cs="Symbol" w:ascii="Symbol" w:hAnsi="Symbol"/>
          <w:color w:val="000000"/>
        </w:rPr>
        <w:t></w:t>
      </w:r>
      <w:r>
        <w:rPr>
          <w:rFonts w:cs="Calibri" w:ascii="Calibri" w:hAnsi="Calibri"/>
          <w:color w:val="000000"/>
          <w:sz w:val="22"/>
          <w:szCs w:val="22"/>
        </w:rPr>
        <w:t>     </w:t>
      </w:r>
      <w:r>
        <w:rPr>
          <w:rStyle w:val="Dash03a003b103c103ac03b303c103b103c603bf03c2002003bb03af03c303c403b103c22char"/>
          <w:rFonts w:cs="Times New Roman" w:ascii="Times New Roman" w:hAnsi="Times New Roman"/>
          <w:color w:val="000000"/>
        </w:rPr>
        <w:t>Διάλεξη τ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b/>
          <w:bCs/>
          <w:color w:val="000000"/>
        </w:rPr>
        <w:t>κ. Σπυρίδωνος Ράγκ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color w:val="000000"/>
        </w:rPr>
        <w:t>Καθηγητή Κλασικών Σπουδών με θέμα:</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b/>
          <w:bCs/>
          <w:color w:val="000000"/>
        </w:rPr>
        <w:t>“Ο αέρας της Ιωνίας στην Αθήνα”.</w:t>
      </w:r>
    </w:p>
    <w:p>
      <w:pPr>
        <w:pStyle w:val="Dash03a003b103c103ac03b303c103b103c603bf03c2002003bb03af03c303c403b103c22"/>
        <w:spacing w:lineRule="atLeast" w:line="360" w:before="0" w:after="0"/>
        <w:ind w:left="720" w:right="460" w:hanging="360"/>
        <w:jc w:val="both"/>
        <w:rPr>
          <w:rFonts w:ascii="Calibri" w:hAnsi="Calibri" w:cs="Calibri"/>
          <w:color w:val="000000"/>
          <w:sz w:val="22"/>
          <w:szCs w:val="22"/>
        </w:rPr>
      </w:pPr>
      <w:r>
        <w:rPr>
          <w:rStyle w:val="Dash03a003b103c103ac03b303c103b103c603bf03c2002003bb03af03c303c403b103c22char"/>
          <w:rFonts w:cs="Symbol" w:ascii="Symbol" w:hAnsi="Symbol"/>
          <w:b/>
          <w:bCs/>
          <w:color w:val="000000"/>
        </w:rPr>
        <w:t></w:t>
      </w:r>
      <w:r>
        <w:rPr>
          <w:rFonts w:cs="Calibri" w:ascii="Calibri" w:hAnsi="Calibri"/>
          <w:color w:val="000000"/>
          <w:sz w:val="22"/>
          <w:szCs w:val="22"/>
        </w:rPr>
        <w:t>     </w:t>
      </w:r>
      <w:r>
        <w:rPr>
          <w:rStyle w:val="Dash03a003b103c103ac03b303c103b103c603bf03c2002003bb03af03c303c403b103c22char"/>
          <w:rFonts w:cs="Times New Roman" w:ascii="Times New Roman" w:hAnsi="Times New Roman"/>
          <w:color w:val="000000"/>
        </w:rPr>
        <w:t>Διάλεξη τ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b/>
          <w:bCs/>
          <w:color w:val="000000"/>
        </w:rPr>
        <w:t>κ.</w:t>
      </w:r>
      <w:r>
        <w:rPr>
          <w:rStyle w:val="Appleconvertedspace"/>
          <w:rFonts w:cs="Times New Roman" w:ascii="Times New Roman" w:hAnsi="Times New Roman"/>
          <w:b/>
          <w:bCs/>
          <w:color w:val="000000"/>
        </w:rPr>
        <w:t> </w:t>
      </w:r>
      <w:r>
        <w:rPr>
          <w:rStyle w:val="Dash03a003b103c103ac03b303c103b103c603bf03c2002003bb03af03c303c403b103c22char"/>
          <w:rFonts w:cs="Times New Roman" w:ascii="Times New Roman" w:hAnsi="Times New Roman"/>
          <w:b/>
          <w:bCs/>
          <w:color w:val="000000"/>
        </w:rPr>
        <w:t>Αθανασίου Αργυρίου,</w:t>
      </w:r>
      <w:r>
        <w:rPr>
          <w:rStyle w:val="Appleconvertedspace"/>
          <w:rFonts w:cs="Times New Roman" w:ascii="Times New Roman" w:hAnsi="Times New Roman"/>
          <w:color w:val="000000"/>
        </w:rPr>
        <w:t> </w:t>
      </w:r>
      <w:r>
        <w:rPr>
          <w:rStyle w:val="Dash03a003b103c103ac03b303c103b103c603bf03c2002003bb03af03c303c403b103c22char"/>
          <w:rFonts w:cs="Times New Roman" w:ascii="Times New Roman" w:hAnsi="Times New Roman"/>
          <w:color w:val="000000"/>
        </w:rPr>
        <w:t>Καθηγητή Φυσικής με θέμα:</w:t>
      </w:r>
      <w:r>
        <w:rPr>
          <w:rStyle w:val="Dash03a003b103c103ac03b303c103b103c603bf03c2002003bb03af03c303c403b103c22char"/>
          <w:rFonts w:cs="Times New Roman" w:ascii="Times New Roman" w:hAnsi="Times New Roman"/>
          <w:b/>
          <w:bCs/>
          <w:color w:val="000000"/>
        </w:rPr>
        <w:t>“Άνεμος: η γένεσή του και η σημασία του στον καιρό, το κλίμα και ενέργεια”.</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13 616158 ( Έ. Παρτίδ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left="280" w:hanging="280"/>
        <w:rPr>
          <w:rFonts w:ascii="Times New Roman" w:hAnsi="Times New Roman" w:cs="Times New Roman"/>
          <w:color w:val="000000"/>
          <w:sz w:val="27"/>
          <w:szCs w:val="27"/>
        </w:rPr>
      </w:pPr>
      <w:r>
        <w:rPr>
          <w:rStyle w:val="Normalchar"/>
          <w:rFonts w:cs="Times New Roman" w:ascii="Wingdings" w:hAnsi="Wingdings"/>
          <w:b/>
          <w:bCs/>
          <w:color w:val="000000"/>
          <w:u w:val="single"/>
        </w:rPr>
        <w:t></w:t>
      </w:r>
      <w:r>
        <w:rPr>
          <w:rFonts w:cs="Times New Roman" w:ascii="Times New Roman" w:hAnsi="Times New Roman"/>
          <w:color w:val="000000"/>
          <w:sz w:val="27"/>
          <w:szCs w:val="27"/>
        </w:rPr>
        <w:t>     </w:t>
      </w:r>
      <w:r>
        <w:rPr>
          <w:rStyle w:val="Normalchar"/>
          <w:rFonts w:cs="Times New Roman" w:ascii="Times New Roman" w:hAnsi="Times New Roman"/>
          <w:b/>
          <w:bCs/>
          <w:color w:val="000000"/>
          <w:u w:val="single"/>
        </w:rPr>
        <w:t>ΕΚΠΑΙΔΕΥΤΙΚΕΣ ΔΡΑΣΕΙΣ:</w:t>
      </w:r>
    </w:p>
    <w:p>
      <w:pPr>
        <w:pStyle w:val="Body0020text"/>
        <w:spacing w:lineRule="atLeast" w:line="36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u w:val="single"/>
        </w:rPr>
        <w:t>Τετάρτη και Πέμπτη  17-18  Οκτωβρίου</w:t>
      </w:r>
      <w:r>
        <w:rPr>
          <w:rStyle w:val="Body0020textchar"/>
          <w:rFonts w:cs="Times New Roman" w:ascii="Times New Roman" w:hAnsi="Times New Roman"/>
          <w:color w:val="000000"/>
          <w:u w:val="single"/>
        </w:rPr>
        <w:t>,</w:t>
      </w:r>
      <w:r>
        <w:rPr>
          <w:rStyle w:val="Appleconvertedspace"/>
          <w:rFonts w:cs="Times New Roman" w:ascii="Times New Roman" w:hAnsi="Times New Roman"/>
          <w:color w:val="000000"/>
          <w:u w:val="single"/>
        </w:rPr>
        <w:t> </w:t>
      </w:r>
      <w:r>
        <w:rPr>
          <w:rStyle w:val="Body0020textchar"/>
          <w:rFonts w:cs="Times New Roman" w:ascii="Times New Roman" w:hAnsi="Times New Roman"/>
          <w:b/>
          <w:bCs/>
          <w:color w:val="000000"/>
        </w:rPr>
        <w:t>ώρες 9:00-11:00</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 </w:t>
      </w:r>
      <w:r>
        <w:rPr>
          <w:rStyle w:val="Normalchar"/>
          <w:rFonts w:cs="Times New Roman" w:ascii="Times New Roman" w:hAnsi="Times New Roman"/>
          <w:color w:val="000000"/>
        </w:rPr>
        <w:t>Εκπαιδευτικό πρόγραμμα που απευθύνεται σε μαθητές προσχολικής εκπαίδευσης και A΄ και Β΄ Δημοτικού. Ο Culius Musculius, ένα ποντικάκι από τη Ρώμη καταφθάνει στο λιμάνι της Πάτρας και διηγείται τις περιπέτειές του στο μουσείο!</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Τηλέφωνο επικοινωνίας για το κοινό</w:t>
      </w:r>
      <w:r>
        <w:rPr>
          <w:rStyle w:val="Normalchar"/>
          <w:rFonts w:cs="Times New Roman" w:ascii="Times New Roman" w:hAnsi="Times New Roman"/>
          <w:color w:val="000000"/>
        </w:rPr>
        <w:t>: 2613 616178 (Γ. Μανωλοπού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u w:val="single"/>
        </w:rPr>
        <w:t>Πέμπτη και Παρασκευή 18 και 19 Οκτωβρίου,</w:t>
      </w:r>
      <w:r>
        <w:rPr>
          <w:rStyle w:val="Appleconvertedspace"/>
          <w:rFonts w:cs="Times New Roman" w:ascii="Times New Roman" w:hAnsi="Times New Roman"/>
          <w:b/>
          <w:bCs/>
          <w:color w:val="000000"/>
          <w:u w:val="single"/>
        </w:rPr>
        <w:t> </w:t>
      </w:r>
      <w:r>
        <w:rPr>
          <w:rStyle w:val="Body0020textchar"/>
          <w:rFonts w:cs="Times New Roman" w:ascii="Times New Roman" w:hAnsi="Times New Roman"/>
          <w:b/>
          <w:bCs/>
          <w:color w:val="000000"/>
        </w:rPr>
        <w:t>ώρες 11:00- 13:00</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Εκπαιδευτική Δράση για μαθητές  Β'/θμιας Εκπαίδευσης σχετικά με τις θαλάσσιες μεταφορές  και το Λυχνομαντείο της ρωμαϊκής Πάτρ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13 616178 (Γ. Μανωλοπούλ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u w:val="single"/>
        </w:rPr>
        <w:t>Σάββατο και Κυριακή 20-21 Οκτωβρίου,</w:t>
      </w:r>
      <w:r>
        <w:rPr>
          <w:rStyle w:val="Appleconvertedspace"/>
          <w:rFonts w:cs="Times New Roman" w:ascii="Times New Roman" w:hAnsi="Times New Roman"/>
          <w:b/>
          <w:bCs/>
          <w:color w:val="000000"/>
          <w:u w:val="single"/>
        </w:rPr>
        <w:t> </w:t>
      </w:r>
      <w:r>
        <w:rPr>
          <w:rStyle w:val="Body0020textchar"/>
          <w:rFonts w:cs="Times New Roman" w:ascii="Times New Roman" w:hAnsi="Times New Roman"/>
          <w:b/>
          <w:bCs/>
          <w:color w:val="000000"/>
        </w:rPr>
        <w:t>ώρες 9:00-13:00</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Εκπαιδευτικές δράσεις  και εργαστήρια για τις ευαίσθητα κοινωνικά ομάδες</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 </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Mare nostrum-Ανθρώπινη Αλυσίδα</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Τμήμα Τρίτης Ηλικίας του Δήμου Πατρέων-ΚΑΠΗ, Κέντρο Ψυχικής Υγείας Πάτρας και το ΚΔΑΠΜΕΑ-Αμπετ Χασμάν Κέντρο Δημιουργικής Απασχόλησης Ατόμων με Αναπηρία Πάτρ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13 616178 ( Γ. Μανωλοπούλου)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u w:val="single"/>
        </w:rPr>
        <w:t>Κυριακή  21 Οκτωβρίου</w:t>
      </w:r>
      <w:r>
        <w:rPr>
          <w:rStyle w:val="Appleconvertedspace"/>
          <w:rFonts w:cs="Times New Roman" w:ascii="Times New Roman" w:hAnsi="Times New Roman"/>
          <w:b/>
          <w:bCs/>
          <w:color w:val="000000"/>
          <w:u w:val="single"/>
        </w:rPr>
        <w:t> </w:t>
      </w:r>
      <w:r>
        <w:rPr>
          <w:rStyle w:val="Normalchar"/>
          <w:rFonts w:cs="Times New Roman" w:ascii="Times New Roman" w:hAnsi="Times New Roman"/>
          <w:b/>
          <w:bCs/>
          <w:color w:val="000000"/>
        </w:rPr>
        <w:t>, ώρες   διεξαγωγής:  11: 00- 12:30</w:t>
      </w:r>
    </w:p>
    <w:p>
      <w:pPr>
        <w:pStyle w:val="Normal1"/>
        <w:spacing w:lineRule="atLeast" w:line="360" w:before="0" w:after="0"/>
        <w:rPr>
          <w:rFonts w:ascii="Times New Roman" w:hAnsi="Times New Roman" w:cs="Times New Roman"/>
          <w:color w:val="000000"/>
          <w:sz w:val="27"/>
          <w:szCs w:val="27"/>
        </w:rPr>
      </w:pPr>
      <w:r>
        <w:rPr>
          <w:rStyle w:val="Normalchar"/>
          <w:rFonts w:cs="Times New Roman" w:ascii="Times New Roman" w:hAnsi="Times New Roman"/>
          <w:b/>
          <w:bCs/>
          <w:color w:val="000000"/>
        </w:rPr>
        <w:t>Εκπαιδευτικές δράσεις  και εργαστήρια για οικογένειε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Θεματική παρουσίαση εκθεμάτων του Μουσείου Πατρών, που αφορούν στη  χρήση  του αέρα  στη  λατρευτική και καθημερινή  ζωή  των  αρχαίων  Ελλήνων και παρακολούθηση διαδικασίας παραγωγής αντιγράφων, πρωτοτύπων εκθεμάτων στο εργαστήριο συντήρησης Λιθίνων του Αρχαιολογικού Μουσείου Πατρών.</w:t>
      </w:r>
    </w:p>
    <w:p>
      <w:pPr>
        <w:pStyle w:val="Normal1"/>
        <w:spacing w:lineRule="atLeast" w:line="360" w:before="0" w:after="0"/>
        <w:jc w:val="both"/>
        <w:rPr>
          <w:rFonts w:ascii="Times New Roman" w:hAnsi="Times New Roman" w:cs="Times New Roman"/>
          <w:color w:val="000000"/>
          <w:sz w:val="27"/>
          <w:szCs w:val="27"/>
        </w:rPr>
      </w:pP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613 616176</w:t>
      </w:r>
      <w:r>
        <w:rPr>
          <w:rStyle w:val="Appleconvertedspace"/>
          <w:rFonts w:cs="Times New Roman" w:ascii="Times New Roman" w:hAnsi="Times New Roman"/>
          <w:b/>
          <w:bCs/>
          <w:color w:val="000000"/>
        </w:rPr>
        <w:t> </w:t>
      </w:r>
      <w:r>
        <w:rPr>
          <w:rStyle w:val="Normalchar"/>
          <w:rFonts w:cs="Times New Roman" w:ascii="Times New Roman" w:hAnsi="Times New Roman"/>
          <w:b/>
          <w:bCs/>
          <w:color w:val="000000"/>
        </w:rPr>
        <w:t>(Ν. Κουτσουμπελίτ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ΔΩΔΕΚΑΝΗΣ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Δωδεκανήσου διοργανώνει το διάστημα του εορτασμού περιήγηση με θεματικό άξονα την επίδραση των ανέμων στην αρχαία ναυσιπλοΐα, δίνοντας έμφαση σε τρία αντικείμενα της μόνιμης έκθεσης «Αρχαία Ρόδος 2400 Χρόνια», που φιλοξενείται στο Παλάτι του Μεγάλου Μαγίστρου στη Μεσαιωνική Πόλη της Ρόδου. Η ναυτική δραστηριότητα είναι αναπόσπαστα συνδεδεμένη με τις «πνοές των ανέμων», ιδιαίτερα όσον αφορά στα ιστιοφόρα και κωπήλατα πλοία της αρχαιότητας. Συγκεκριμένα για την πόλη της Ρόδου, στην οποία θα εστιάσει η περιήγησή μας, καθοριστικοί παράγοντες για την εξέχουσα θέση της στο θαλάσσιο εμπόριο της Μεσογείου και συνακόλουθα για τον κοινώς αποδεκτό ρόλο της ως προστάτιδας των θαλασσών από τους πειρατές, υπήρξαν, μεταξύ άλλων, η καίρια γεωγραφική θέση της σε συνδυασμό με τους ευνοϊκούς ανέμους που έπνεαν από μεγάλα εμπορικά κέντρα της Μεσογείου προς αυτήν και αντίστροφα. Μια λίθινη άγκυρα και τμήματα από σκαρί που βρέθηκαν μαζί με το φορτίο αρχαίων πλοίων μέσα στην ιλύ του δυτικού λιμένα της Ρόδου, οξυπύθμενοι αμφορείς - τα κατεξοχήν δοχεία θαλάσσιας μεταφοράς προϊόντων στην αρχαιότητα - και ένα τιμητικό ψήφισμα του δήμου των Ροδίων για όσους διακρίθηκαν σε εκστρατεία στο πλαίσιο της δράσης των Ροδίων κατά της πειρατείας και ένα έμβολο πλοίου, θα αποτελέσουν τους οδηγούς μας σε μια περιήγηση στη ναυτική ιστορία της θαλασσοκράτειρας ελληνιστικής Ρόδου.</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413 65200-1, 65210, 65212 (Ε. Δήμα, Χ. Παλαμιδά, Ε. Τσακανίκ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Υπηρεσία Νεωτέρων Μνημείων και Τεχνικών Έργων Δωδεκανήσου διοργανώνει δράση με τίτλο «Ανεμόμυλοι και ανεμαντλίες της Δωδεκανήσου. Η περίπτωση της νήσου Κω» στο νησί της Κω και σε συνεργασία με το Δήμο της Κω και το αγροτουριστικό συγκρότημα του ιστορικού «ανεμόμυλου του παπά» στον οικισμό της Κεφάλου. Στα πλαίσια της δράσης αυτής θα παρουσιαστεί η έκθεση «Ανεμόμυλοι και ανεμαντλίες της Δωδεκανήσου» στον πολυχώρο  «Χάνι» και παράλληλα θα οργανωθεί έκθεση και παρουσίαση της λειτουργίας του αποκατεστημένου παραδοσιακού «μύλου του παπά» στο αγροτουριστικό συγκρότημα που έχει ενταχθεί στον οικισμό της Κεφάλου Κω. Θα οργανωθούν εκπαιδευτικές επισκέψεις των μαθητών της πρωτοβάθμιας και δευτεροβάθμιας εκπαίδευσης .</w:t>
      </w:r>
    </w:p>
    <w:p>
      <w:pPr>
        <w:pStyle w:val="Normal1"/>
        <w:spacing w:lineRule="atLeast" w:line="240" w:before="0" w:after="0"/>
        <w:jc w:val="both"/>
        <w:rPr/>
      </w:pPr>
      <w:r>
        <w:rPr>
          <w:rStyle w:val="Normal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410 34024 (Β. Γεωργοπούλ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ΕΥΒΟΙ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Ευβοίας, συμμετέχει στην επικοινωνιακή δράση με θεματικές ξεναγήσεις που αφορούν στην επίδραση της δύναμης του ανέμου στην καθημερινή ζωή των κατοίκων της Καρυστίας από την αρχαιότητα έως σήμερα, καθώς και στην αξιοποίησή του ως εναλλακτική/ ανανεώσιμη πηγή ενέργειας  με την εγκατάσταση αιολικών πάρκων στην ευρύτερη περιοχή της Καρυστίας γης.</w:t>
      </w:r>
    </w:p>
    <w:p>
      <w:pPr>
        <w:pStyle w:val="Body0020text"/>
        <w:spacing w:lineRule="atLeast" w:line="360" w:before="0" w:after="0"/>
        <w:ind w:firstLine="720"/>
        <w:jc w:val="both"/>
        <w:rPr/>
      </w:pPr>
      <w:r>
        <w:rPr>
          <w:rFonts w:cs="Times New Roman" w:ascii="Times New Roman" w:hAnsi="Times New Roman"/>
          <w:color w:val="000000"/>
          <w:sz w:val="27"/>
          <w:szCs w:val="27"/>
        </w:rPr>
        <w:t>Οι δράσεις θα λάβουν χώρα στο Κάστρο της Καρύστου (Castello Rosso),</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και στο Αρχαιολογικό Μουσείο Καρύστου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20 και 21 Οκτωβρίου</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0:00 - 12:00</w:t>
      </w:r>
      <w:r>
        <w:rPr>
          <w:rFonts w:cs="Times New Roman" w:ascii="Times New Roman" w:hAnsi="Times New Roman"/>
          <w:color w:val="000000"/>
          <w:sz w:val="27"/>
          <w:szCs w:val="27"/>
        </w:rPr>
        <w:t>.</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2210 22402, 29218 (Α. Σίμωσι, Φ. Σταυρουλ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ΗΜΑΘΙ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Α Ημαθίας συμμετέχει στις εκδηλώσεις της εκστρατείας 2018 με δέκα εκπαιδευτικά προγράμματα και δύο εκδηλώσεις για το ευρύ κοινό.</w:t>
      </w:r>
    </w:p>
    <w:p>
      <w:pPr>
        <w:pStyle w:val="Normal1"/>
        <w:spacing w:lineRule="atLeast" w:line="360" w:before="0" w:after="0"/>
        <w:jc w:val="both"/>
        <w:rPr/>
      </w:pPr>
      <w:r>
        <w:rPr>
          <w:rFonts w:cs="Times New Roman" w:ascii="Times New Roman" w:hAnsi="Times New Roman"/>
          <w:color w:val="000000"/>
          <w:sz w:val="27"/>
          <w:szCs w:val="27"/>
        </w:rPr>
        <w:t>Στα μουσεία των Αιγών και στο Αρχαιολογικό Μουσείο Βέροιας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και την Παρασκευή 18 και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α παραδοσιακά παιχνίδια "</w:t>
      </w:r>
      <w:r>
        <w:rPr>
          <w:rStyle w:val="Normalchar"/>
          <w:rFonts w:cs="Times New Roman" w:ascii="Times New Roman" w:hAnsi="Times New Roman"/>
          <w:b/>
          <w:bCs/>
          <w:i/>
          <w:iCs/>
          <w:color w:val="000000"/>
        </w:rPr>
        <w:t>Περνά περνά η μέλισσα"</w:t>
      </w:r>
      <w:r>
        <w:rPr>
          <w:rStyle w:val="Appleconvertedspace"/>
          <w:rFonts w:cs="Times New Roman" w:ascii="Times New Roman" w:hAnsi="Times New Roman"/>
          <w:b/>
          <w:bCs/>
          <w:i/>
          <w:iCs/>
          <w:color w:val="000000"/>
        </w:rPr>
        <w:t> </w:t>
      </w:r>
      <w:r>
        <w:rPr>
          <w:rFonts w:cs="Times New Roman" w:ascii="Times New Roman" w:hAnsi="Times New Roman"/>
          <w:color w:val="000000"/>
          <w:sz w:val="27"/>
          <w:szCs w:val="27"/>
        </w:rPr>
        <w:t>και "</w:t>
      </w:r>
      <w:r>
        <w:rPr>
          <w:rStyle w:val="Normalchar"/>
          <w:rFonts w:cs="Times New Roman" w:ascii="Times New Roman" w:hAnsi="Times New Roman"/>
          <w:b/>
          <w:bCs/>
          <w:i/>
          <w:iCs/>
          <w:color w:val="000000"/>
        </w:rPr>
        <w:t>Πετά πετά ο … γάιδαρο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υνδυάζονται με τα μουσειακά εκθέματα για παιδιά προσχολικής και πρώτης σχολικής ηλικίας. Τα μεγαλύτερα παιδιά δημοτικού αναγνωρίζουν, ακούν, παίζουν, φτιάχνουν τα δικά τους χειροποίητα πνευστά μουσικά όργανα στο πρόγραμμα "</w:t>
      </w:r>
      <w:r>
        <w:rPr>
          <w:rStyle w:val="Normalchar"/>
          <w:rFonts w:cs="Times New Roman" w:ascii="Times New Roman" w:hAnsi="Times New Roman"/>
          <w:b/>
          <w:bCs/>
          <w:i/>
          <w:iCs/>
          <w:color w:val="000000"/>
        </w:rPr>
        <w:t>Φύσα και άκου!"</w:t>
      </w:r>
      <w:r>
        <w:rPr>
          <w:rStyle w:val="Appleconvertedspace"/>
          <w:rFonts w:cs="Times New Roman" w:ascii="Times New Roman" w:hAnsi="Times New Roman"/>
          <w:b/>
          <w:bCs/>
          <w:i/>
          <w:iCs/>
          <w:color w:val="000000"/>
        </w:rPr>
        <w:t> </w:t>
      </w:r>
      <w:r>
        <w:rPr>
          <w:rFonts w:cs="Times New Roman" w:ascii="Times New Roman" w:hAnsi="Times New Roman"/>
          <w:color w:val="000000"/>
          <w:sz w:val="27"/>
          <w:szCs w:val="27"/>
        </w:rPr>
        <w:t>και κατασκευάζουν τις δικές τους «πετομηχανές» στο πρόγραμμα "</w:t>
      </w:r>
      <w:r>
        <w:rPr>
          <w:rStyle w:val="Normalchar"/>
          <w:rFonts w:cs="Times New Roman" w:ascii="Times New Roman" w:hAnsi="Times New Roman"/>
          <w:b/>
          <w:bCs/>
          <w:i/>
          <w:iCs/>
          <w:color w:val="000000"/>
        </w:rPr>
        <w:t>Περιστερά"</w:t>
      </w:r>
      <w:r>
        <w:rPr>
          <w:rStyle w:val="Appleconvertedspace"/>
          <w:rFonts w:cs="Times New Roman" w:ascii="Times New Roman" w:hAnsi="Times New Roman"/>
          <w:b/>
          <w:bCs/>
          <w:i/>
          <w:iCs/>
          <w:color w:val="000000"/>
        </w:rPr>
        <w:t> </w:t>
      </w:r>
      <w:r>
        <w:rPr>
          <w:rFonts w:cs="Times New Roman" w:ascii="Times New Roman" w:hAnsi="Times New Roman"/>
          <w:color w:val="000000"/>
          <w:sz w:val="27"/>
          <w:szCs w:val="27"/>
        </w:rPr>
        <w:t>που αναφέρεται στην επινόηση του Αρχύτα. Τμήματα γυμνασίου συμμετέχουν σε "</w:t>
      </w:r>
      <w:r>
        <w:rPr>
          <w:rStyle w:val="Normalchar"/>
          <w:rFonts w:cs="Times New Roman" w:ascii="Times New Roman" w:hAnsi="Times New Roman"/>
          <w:b/>
          <w:bCs/>
          <w:i/>
          <w:iCs/>
          <w:color w:val="000000"/>
        </w:rPr>
        <w:t>μαγικές πτήσει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το λογοτεχνικό ταξίδι από το αερόπλοιο του Λουκιανού ως τις ιπτάμενες σκούπες της Ρόουλινγκ, ενώ με οδηγό το ριπίδιο της Αδέας αποτυπώνουν σύμβολα ομορφιάς στο εργαστήρι "</w:t>
      </w:r>
      <w:r>
        <w:rPr>
          <w:rStyle w:val="Normalchar"/>
          <w:rFonts w:cs="Times New Roman" w:ascii="Times New Roman" w:hAnsi="Times New Roman"/>
          <w:b/>
          <w:bCs/>
          <w:i/>
          <w:iCs/>
          <w:color w:val="000000"/>
        </w:rPr>
        <w:t>blowing with the wind".</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Έφηβοι λυκείου "</w:t>
      </w:r>
      <w:r>
        <w:rPr>
          <w:rStyle w:val="Normalchar"/>
          <w:rFonts w:cs="Times New Roman" w:ascii="Times New Roman" w:hAnsi="Times New Roman"/>
          <w:b/>
          <w:bCs/>
          <w:i/>
          <w:iCs/>
          <w:color w:val="000000"/>
        </w:rPr>
        <w:t>με το φύσημα του Ζέφυρ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ακολουθούν την μυθική πορεία της θεάς Αφροδίτης και μαθαίνουν ιστορίες της οικογένειας του Αιόλου μέσα από το πρόγραμμα "</w:t>
      </w:r>
      <w:r>
        <w:rPr>
          <w:rStyle w:val="Normalchar"/>
          <w:rFonts w:cs="Times New Roman" w:ascii="Times New Roman" w:hAnsi="Times New Roman"/>
          <w:b/>
          <w:bCs/>
          <w:i/>
          <w:iCs/>
          <w:color w:val="000000"/>
        </w:rPr>
        <w:t>Κυάνη των ανέμων"</w:t>
      </w:r>
      <w:r>
        <w:rPr>
          <w:rFonts w:cs="Times New Roman" w:ascii="Times New Roman" w:hAnsi="Times New Roman"/>
          <w:color w:val="000000"/>
          <w:sz w:val="27"/>
          <w:szCs w:val="27"/>
        </w:rPr>
        <w:t>. Ειδικές ομάδες κοινού αλλάζουν την πλοκή στο πρόγραμμα "</w:t>
      </w:r>
      <w:r>
        <w:rPr>
          <w:rStyle w:val="Normalchar"/>
          <w:rFonts w:cs="Times New Roman" w:ascii="Times New Roman" w:hAnsi="Times New Roman"/>
          <w:b/>
          <w:bCs/>
          <w:i/>
          <w:iCs/>
          <w:color w:val="000000"/>
        </w:rPr>
        <w:t>Δαίδαλος και Ίκαρος"</w:t>
      </w:r>
      <w:r>
        <w:rPr>
          <w:rFonts w:cs="Times New Roman" w:ascii="Times New Roman" w:hAnsi="Times New Roman"/>
          <w:color w:val="000000"/>
          <w:sz w:val="27"/>
          <w:szCs w:val="27"/>
        </w:rPr>
        <w:t>, και δημιουργούν διαφορετικές πτήσεις για τον ήρωα του μύθου. Στο Βυζαντινό Μουσείο Βέροιας μέσα από το πρόγραμμα "</w:t>
      </w:r>
      <w:r>
        <w:rPr>
          <w:rStyle w:val="Normalchar"/>
          <w:rFonts w:cs="Times New Roman" w:ascii="Times New Roman" w:hAnsi="Times New Roman"/>
          <w:b/>
          <w:bCs/>
          <w:i/>
          <w:iCs/>
          <w:color w:val="000000"/>
        </w:rPr>
        <w:t>Ο αέρας στο πλευρό του βυζαντινού κεραμέα"</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ι μαθητές και οι μαθήτριες γνωρίζουν τα στάδια παραγωγής των εφυαλωμένων αγγείων, κατανοούν τη συμβολή του αέρα σε συγκεκριμένες φάσεις της παραγωγικής διαδικασίας, πληροφορούνται για τις εγκαταστάσεις των κεραμικών εργαστηρίων και τους κλιβάνους όπτησης των αγγείων και κατασκευάζουν έναν πήλινο τριποδίσκο.</w:t>
      </w:r>
    </w:p>
    <w:p>
      <w:pPr>
        <w:pStyle w:val="Normal1"/>
        <w:spacing w:lineRule="atLeast" w:line="360" w:before="0" w:after="0"/>
        <w:jc w:val="both"/>
        <w:rPr/>
      </w:pPr>
      <w:r>
        <w:rPr>
          <w:rFonts w:cs="Times New Roman" w:ascii="Times New Roman" w:hAnsi="Times New Roman"/>
          <w:color w:val="000000"/>
          <w:sz w:val="27"/>
          <w:szCs w:val="27"/>
        </w:rPr>
        <w:t>Το Αρχαιολογικό Μουσείο Βέροιας υποδέχεται το</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Σάββατο 20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ο κοινό σε μια ξενάγηση με θέμα τη γυναικεία επιθυμία και το κάλος στην ελληνιστική και ρωμαϊκή Βέροια. Υπό το ανδρικό βλέμμα, που προσλαμβάνει ως ευμετάβλητο σαν το άνεμο τον γυναικείο κόσμο εν γένει, η δράση θα παρουσιάσει τα σταθερά και αναλλοίωτα χαρακτηριστικά της ομορφιάς της γυναικείας ταυτότητας.</w:t>
      </w:r>
    </w:p>
    <w:p>
      <w:pPr>
        <w:pStyle w:val="Normal1"/>
        <w:spacing w:lineRule="atLeast" w:line="360" w:before="0" w:after="0"/>
        <w:jc w:val="both"/>
        <w:rPr/>
      </w:pPr>
      <w:r>
        <w:rPr>
          <w:rFonts w:cs="Times New Roman" w:ascii="Times New Roman" w:hAnsi="Times New Roman"/>
          <w:color w:val="000000"/>
          <w:sz w:val="27"/>
          <w:szCs w:val="27"/>
        </w:rPr>
        <w:t>Οι εκδηλώσεις ολοκληρώνονται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με μια περιήγηση αφιερωμένη στην προστασία από τους ισχυρούς ανέμους, τις καταιγίδες και τα άλλα ακραία καιρικά φαινόμενα. Κατά την επίσκεψη στους Βυζαντινούς Ναούς της Βέροιας θα μάθουμε για το βίο των προστατών αγίων, θα αναζητήσουμε συμβολισμούς στα προσωνύμιά τους και θα συνδέσουμε τη θαυματουργή τους δράση με την ιστορία του τόπου μας και τις φυσικές καταστροφές που αναφέρονται στη βυζαντινή ιστοριογραφία και χρονογραφία.</w:t>
      </w:r>
    </w:p>
    <w:p>
      <w:pPr>
        <w:pStyle w:val="Normal1"/>
        <w:spacing w:lineRule="atLeast" w:line="360" w:before="0" w:after="0"/>
        <w:ind w:firstLine="720"/>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310 92580, 92347 (Φ Παπαργυρούδη), 23310 25847 (Μ. Παλατίδου), 23310 24972 (Γ. Γραικός ), 23310 29737 (Μ. Χειμωνοπού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ΗΡΑΚΛΕΙ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Αρχαιολογικό Μουσείο Ηρακλείου</w:t>
      </w:r>
    </w:p>
    <w:p>
      <w:pPr>
        <w:pStyle w:val="Normal1"/>
        <w:spacing w:lineRule="atLeast" w:line="360" w:before="0" w:after="0"/>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Το Αρχαιολογικό Μουσείο Ηρακλείου στο πλαίσιο των εκδηλώσεων διοργανώνει σειρά δράσεων που περιλαμβάνουν θεματικές ξεναγήσεις για ενήλικες και μαθητές σχολικών μονάδων, ομιλίες και μουσική εκδήλωση.</w:t>
      </w:r>
    </w:p>
    <w:p>
      <w:pPr>
        <w:pStyle w:val="Normal1"/>
        <w:spacing w:lineRule="atLeast" w:line="360" w:before="0" w:after="0"/>
        <w:ind w:firstLine="560"/>
        <w:jc w:val="both"/>
        <w:rPr/>
      </w:pPr>
      <w:r>
        <w:rPr>
          <w:rFonts w:cs="Times New Roman" w:ascii="Times New Roman" w:hAnsi="Times New Roman"/>
          <w:color w:val="000000"/>
          <w:sz w:val="27"/>
          <w:szCs w:val="27"/>
        </w:rPr>
        <w:t>Κεντρικός θεματικός άξονας των εκδηλώσεων, υπό τον τίτλο "Νεώς Πτερόν", είναι ο άνεμος ως κινητήρια δύναμη των ιστιοφόρων πλοίων. Μέσα από την παρουσίαση επιλεγμένων εκθεμάτων του Μουσείου θα εξετασθεί ο ρόλος του ανέμου στην πραγματοποίηση μακρινών θαλάσσιων ταξιδιών, τη διαπολιτισμική επικοινωνία και την ανάπτυξη οικονομικών, πολιτικών και πολιτισμικών σχέσεων. Οι δράσεις θα πραγματοποιηθούν από τι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8 έως τις 21 Οκτωβρίου</w:t>
      </w:r>
      <w:r>
        <w:rPr>
          <w:rFonts w:cs="Times New Roman" w:ascii="Times New Roman" w:hAnsi="Times New Roman"/>
          <w:color w:val="000000"/>
          <w:sz w:val="27"/>
          <w:szCs w:val="27"/>
        </w:rPr>
        <w:t>. Πιο αναλυτικά το πρόγραμμα των εκδηλώσεων θα διαμορφωθεί ως εξής:</w:t>
      </w:r>
    </w:p>
    <w:p>
      <w:pPr>
        <w:pStyle w:val="Normal1"/>
        <w:spacing w:lineRule="atLeast" w:line="240" w:before="0" w:after="0"/>
        <w:jc w:val="both"/>
        <w:rPr/>
      </w:pPr>
      <w:r>
        <w:rPr>
          <w:rStyle w:val="Normalchar"/>
          <w:rFonts w:cs="Times New Roman" w:ascii="Times New Roman" w:hAnsi="Times New Roman"/>
          <w:b/>
          <w:bCs/>
          <w:color w:val="000000"/>
        </w:rPr>
        <w:t>- Πέμπτη 18 και Παρασκευή 19 Οκτωβρίου, 09:00-12: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Ημίωρες θεματικές ξεναγήσεις για ομάδες μαθητών πρωτοβάθμιας και δευτεροβάθμιας  εκπαίδευση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jc w:val="both"/>
        <w:rPr/>
      </w:pPr>
      <w:r>
        <w:rPr>
          <w:rStyle w:val="Normalchar"/>
          <w:rFonts w:cs="Times New Roman" w:ascii="Times New Roman" w:hAnsi="Times New Roman"/>
          <w:b/>
          <w:bCs/>
          <w:color w:val="000000"/>
        </w:rPr>
        <w:t>- Σάββατο 20 Οκτωβρίου, 11:00-12:00 και 12:00-13: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Δύο ωριαίες θεματικές ξεναγήσεις για ενήλικε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jc w:val="both"/>
        <w:rPr/>
      </w:pPr>
      <w:r>
        <w:rPr>
          <w:rStyle w:val="Normalchar"/>
          <w:rFonts w:cs="Times New Roman" w:ascii="Times New Roman" w:hAnsi="Times New Roman"/>
          <w:b/>
          <w:bCs/>
          <w:color w:val="000000"/>
        </w:rPr>
        <w:t>- Κυριακή 21 Οκτωβρίου, 18:00 - 18:3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μιλία του Γιάννη Δελήμπαση, μέλους του Ομίλου Ιστιοσανίδας Ηρακλείου, σχετικά με τη χρήση του ανέμου στην ιστιοπλοΐα.</w:t>
      </w:r>
      <w:r>
        <w:rPr>
          <w:rStyle w:val="Appleconvertedspace"/>
          <w:rFonts w:cs="Times New Roman" w:ascii="Times New Roman" w:hAnsi="Times New Roman"/>
          <w:b/>
          <w:bCs/>
          <w:color w:val="000000"/>
        </w:rPr>
        <w:t> </w:t>
      </w:r>
      <w:r>
        <w:rPr>
          <w:rStyle w:val="Normalchar"/>
          <w:rFonts w:cs="Times New Roman" w:ascii="Times New Roman" w:hAnsi="Times New Roman"/>
          <w:b/>
          <w:bCs/>
          <w:color w:val="000000"/>
        </w:rPr>
        <w:t>Στις 18:30 - 19: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υναυλία με μουσική εμπνευσμένη από τον αέρα και τη θάλασσα.</w:t>
      </w:r>
    </w:p>
    <w:p>
      <w:pPr>
        <w:pStyle w:val="Normal1"/>
        <w:spacing w:lineRule="atLeast" w:line="360" w:before="0" w:after="0"/>
        <w:ind w:firstLine="56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810 279059, 279062 (Δ. Μανιδάκης, Α. Αθανασ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Εφορεία Αρχαιοτήτων Ηρακλείου</w:t>
      </w:r>
    </w:p>
    <w:p>
      <w:pPr>
        <w:pStyle w:val="Normal1"/>
        <w:spacing w:lineRule="atLeast" w:line="360" w:before="0" w:after="0"/>
        <w:ind w:firstLine="56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Ηρακλείου θα πραγματοποιήσει θεματικές ξεναγήσεις οι οποίες θα εστιάσουν στην παρουσίαση του μοντέλου γένεσης φυσικών αγκυροβολίων και λιμένων καθ’ όλη τη διάρκεια της εποχής του χαλκού, από την πρωτομινωική έως και την μετανακτορική περίοδο, σε συσχετισμό με τις προϋποθέσεις και τα κριτήρια γένεσης των οικιστικών και ταφικών θέσεων στη βόρεια κεντρική ακτογραμμή του Νομού Ηρακλείου.</w:t>
      </w:r>
    </w:p>
    <w:p>
      <w:pPr>
        <w:pStyle w:val="Body0020text"/>
        <w:spacing w:lineRule="atLeast" w:line="240" w:before="0" w:after="0"/>
        <w:ind w:firstLine="72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810 279200 (Κ. Γκαλαν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ΘΕΣΠΡΩΤΙ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Θεσπρωτίας θα υλοποιήσει στο Αρχαιολογικό Μουσείο Ηγουμενίτσας εκπαιδευτική δράση για οργανωμένες σχολικές ομάδες Α/θμιας εκπαίδευσης με τίτλο «'Ωρα καλή στην πρύμνη σου κι αέρας στα πανιά σου» και θέμα την αρχαία ελληνική ναυσιπλοΐα και ναυπηγική τέχνη, εστιάζοντας στη σημασία και τους τρόπους των θαλάσσιων εμπορικών συναλλαγών.</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μέρες διεξαγωγή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18-19 Οκτωβρίου.</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Ώρες έναρξης:</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9:00, 12:00.</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έγιστος αριθμός συμμετεχόντων: 25 μαθητέ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η σημασία και την επίδραση του αέρα στη ναυσιπλοΐα αλλά και στις διάφορες τέχνες θα έχουν τη δυνατότητα να γνωρίσουν οι επισκέπτες του μουσείου μέσα από τη σήμανση επιλεγμένων εκθεσιακών ενοτήτων και  συμπληρωματικό πληροφοριακό υλικό.</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650 21417, 28539 (Α. Τζωρτζάτου, Θ. Λάζ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ΘΕΣΣΑΛΟΝΙΚ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Εφορεία Αρχαιοτήτων Πόλης Θεσσαλονίκης</w:t>
      </w:r>
    </w:p>
    <w:p>
      <w:pPr>
        <w:pStyle w:val="Normal1"/>
        <w:spacing w:lineRule="atLeast" w:line="360" w:before="0" w:after="0"/>
        <w:jc w:val="both"/>
        <w:rPr/>
      </w:pPr>
      <w:r>
        <w:rPr>
          <w:rStyle w:val="Normalchar"/>
          <w:rFonts w:cs="Arial" w:ascii="Arial" w:hAnsi="Arial"/>
          <w:color w:val="000000"/>
        </w:rPr>
        <w:t>Η Εφορεία Αρχαιοτήτων Πόλης Θεσσαλονίκης στο πλαίσιο της επικοινωνιακής δράσης προσκαλεί τα παιδιά των τελευταίων τάξεων του δημοτικού σχολείου την</w:t>
      </w:r>
      <w:r>
        <w:rPr>
          <w:rStyle w:val="Normalchar"/>
          <w:rFonts w:cs="Arial" w:ascii="Arial" w:hAnsi="Arial"/>
          <w:b/>
          <w:bCs/>
          <w:color w:val="000000"/>
        </w:rPr>
        <w:t>Πέμπτη και Παρασκευή</w:t>
      </w:r>
      <w:r>
        <w:rPr>
          <w:rStyle w:val="Appleconvertedspace"/>
          <w:rFonts w:cs="Arial" w:ascii="Arial" w:hAnsi="Arial"/>
          <w:color w:val="000000"/>
        </w:rPr>
        <w:t> </w:t>
      </w:r>
      <w:r>
        <w:rPr>
          <w:rStyle w:val="Normalchar"/>
          <w:rFonts w:cs="Arial" w:ascii="Arial" w:hAnsi="Arial"/>
          <w:b/>
          <w:bCs/>
          <w:color w:val="000000"/>
        </w:rPr>
        <w:t>18 και 19 Οκτωβρίου</w:t>
      </w:r>
      <w:r>
        <w:rPr>
          <w:rStyle w:val="Normalchar"/>
          <w:rFonts w:cs="Arial" w:ascii="Arial" w:hAnsi="Arial"/>
          <w:color w:val="000000"/>
        </w:rPr>
        <w:t>, στον αρχαιολογικό χώρο της Ρωμαϊκής Αγοράς Θεσσαλονίκης και στο Μουσείο της, για να αισθανθούμε μαζί την πνοή ζωής που έδωσαν οι άνεμοι στην εξέλιξη της πόλη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ι περιηγήσεις θα πραγματοποιηθούν κατόπιν τηλεφωνικής επικοινωνίας. Υπεύθυνοι αρχαιολόγοι: Ι. Καρλιάμπας, Ζ. Μπίλ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pPr>
      <w:r>
        <w:rPr>
          <w:rStyle w:val="Normalchar"/>
          <w:rFonts w:cs="Arial" w:ascii="Arial" w:hAnsi="Arial"/>
          <w:color w:val="000000"/>
        </w:rPr>
        <w:t>Το</w:t>
      </w:r>
      <w:r>
        <w:rPr>
          <w:rStyle w:val="Appleconvertedspace"/>
          <w:rFonts w:cs="Arial" w:ascii="Arial" w:hAnsi="Arial"/>
          <w:color w:val="000000"/>
        </w:rPr>
        <w:t> </w:t>
      </w:r>
      <w:r>
        <w:rPr>
          <w:rStyle w:val="Normalchar"/>
          <w:rFonts w:cs="Arial" w:ascii="Arial" w:hAnsi="Arial"/>
          <w:b/>
          <w:bCs/>
          <w:color w:val="000000"/>
        </w:rPr>
        <w:t>Σάββατο και Κυριακή 20 και 21 Οκτωβρίου</w:t>
      </w:r>
      <w:r>
        <w:rPr>
          <w:rStyle w:val="Normalchar"/>
          <w:rFonts w:cs="Arial" w:ascii="Arial" w:hAnsi="Arial"/>
          <w:color w:val="000000"/>
        </w:rPr>
        <w:t>, με θεματική ξενάγηση στο Βυζαντινό Λουτρό και στο Γαλεριανό Συγκρότημα, υποδεχόμαστε τους συμπολίτες μας για μια περιήγηση, με την πνοή του Βορέα και των ανέμων, στο χώρο και την ιστορία της πόλη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Οι ξεναγήσεις θα πραγματοποιηθούν κατόπιν τηλεφωνικής επικοινωνί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13 310433, 2310 204868 (Μ. Σαραντίδου, Σ. Πρωτοψάλτη), 2313 310442 (Ζ. Μπίλη), 2310 204868 (Κ. Ράπτ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Εφορεία Αρχαιοτήτων Περιφέρειας Θεσσαλονίκης</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Περιφέρειας Θεσσαλονίκης θα πραγματοποιήσει την</w:t>
      </w:r>
      <w:r>
        <w:rPr>
          <w:rStyle w:val="Body0020textchar"/>
          <w:rFonts w:cs="Times New Roman" w:ascii="Times New Roman" w:hAnsi="Times New Roman"/>
          <w:b/>
          <w:bCs/>
          <w:color w:val="000000"/>
        </w:rPr>
        <w:t>Πέμπτη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ην εκπαιδευτική δράση «Πνοές ανέμων: ιστορίες ανεμόμυλων». Η δράση επικεντρώνεται στην παρουσίαση της παραδοσιακής τεχνογνωσίας για την αξιοποίηση της αιολικής ενέργειας, με αφορμή τους ανεμόμυλους στην περιοχή του Ασβεστοχωρίου και του Χορτιάτη, και απευθύνεται σε παιδιά και εφήβους, μαθητές πρωτοβάθμιας και δευτεροβάθμιας εκπαίδευσης του Δήμου Πυλαίας-Χορτιάτη. Για τη συμμετοχή των ενδιαφερόμενων σχολείων θα αποσταλεί πρόσκληση στις οικείες Διευθύνσεις Εκπαίδευσης.</w:t>
      </w:r>
    </w:p>
    <w:p>
      <w:pPr>
        <w:pStyle w:val="Body0020text"/>
        <w:spacing w:lineRule="atLeast" w:line="360" w:before="0" w:after="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διεξαχθεί ενημερωτική και εκπαιδευτική δράση με τίτλο «Ο αέρας και “έξυπνες” τεχνικές παραγωγής και διακόσμησης των πήλινων αγγείων». Πρόκειται για ενημερωτικό και εκπαιδευτικό  πρόγραμμα  για μαθητές  των πρώτων τάξεων της δευτεροβάθμιας εκπαίδευσης και  απευθύνεται στους μαθητές των Γυμνασίων της περιοχής. Τα παιδιά θα ενημερωθούν για την  κατασκευή και όπτηση των πήλινων αγγείων, δηλαδή για την διαδικασία χρήσης του αέρα στη  κεραμική τέχνη καθώς και για την κατασκευή του κλιβάνου που σήμερα βρίσκεται στην Πλατεία του χωριού όπως και γενικότερα για την  ανασκαφική έρευνα που  διενεργήθηκε στην περιοχή της Ν. Φιλαδέλφειας. Για τη συμμετοχή των ενδιαφερόμενων σχολείων θα αποσταλεί πρόσκληση στις οικείες Διευθύνσεις Εκπαίδευση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801402 (Ε. Ντάφου, Χ. Μουσταντάμη, Α. Παντή)</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Αρχαιολογικό Μουσείο Θεσσαλονίκ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To Αρχαιολογικό Μουσείο Θεσσαλονίκης  θα εστιάσει στη συμβολή του  αέρα στις τέχνες και τη  ναυσιπλοΐα με τις παρακάτω  δράσεις.</w:t>
      </w:r>
    </w:p>
    <w:p>
      <w:pPr>
        <w:pStyle w:val="Normal1"/>
        <w:spacing w:lineRule="atLeast" w:line="360" w:before="0" w:after="0"/>
        <w:ind w:right="1840" w:hanging="0"/>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και Παρασκευή 19 Οκτωβρίου, ώρα 11:00</w:t>
      </w:r>
      <w:r>
        <w:rPr>
          <w:rFonts w:cs="Times New Roman" w:ascii="Times New Roman" w:hAnsi="Times New Roman"/>
          <w:color w:val="000000"/>
          <w:sz w:val="27"/>
          <w:szCs w:val="27"/>
        </w:rPr>
        <w:t>:</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Θα υλοποιηθεί ένα εκπαιδευτικό πρόγραμμα για σχολικές ομάδες της Δ΄ Δημοτικού με τίτλο: «Όσα φέρνει ο άνεμος στην αρχαία Θεσσαλονίκη» και θέμα τα είδη των εμπορικών προϊόντων που κατέφθαναν στη Θεσσαλονίκη από τόπους μακρινούς με ιστιοφόρα πλοία. Το πρόγραμμα περιλαμβάνει ένα βιωματικό παιχνίδι αναζήτησης ασυνήθιστων εισαγμένων έργων τέχνης στις αίθουσες της μόνιμης έκθεσης αρχαιοτήτων του ΑΜΘ.</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Σάββατο 20 Οκτωβρίου, ώρα: 21.00:</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Περφόρμανς σύγχρονου χορού με τίτλο «Άνεμος και κίνηση», με την Ισραηλινή χορεύτρια Maya Carrol Lipsker.</w:t>
      </w:r>
    </w:p>
    <w:p>
      <w:pPr>
        <w:pStyle w:val="Normal1"/>
        <w:spacing w:lineRule="atLeast" w:line="360" w:before="0" w:after="0"/>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w:t>
      </w:r>
      <w:r>
        <w:rPr>
          <w:rFonts w:cs="Times New Roman" w:ascii="Times New Roman" w:hAnsi="Times New Roman"/>
          <w:color w:val="000000"/>
          <w:sz w:val="27"/>
          <w:szCs w:val="27"/>
        </w:rPr>
        <w:t>:</w:t>
      </w:r>
    </w:p>
    <w:p>
      <w:pPr>
        <w:pStyle w:val="Normal1"/>
        <w:spacing w:lineRule="atLeast" w:line="360" w:before="0" w:after="0"/>
        <w:rPr>
          <w:rFonts w:ascii="Times New Roman" w:hAnsi="Times New Roman" w:cs="Times New Roman"/>
          <w:color w:val="000000"/>
          <w:sz w:val="27"/>
          <w:szCs w:val="27"/>
        </w:rPr>
      </w:pPr>
      <w:r>
        <w:rPr>
          <w:rFonts w:cs="Times New Roman" w:ascii="Times New Roman" w:hAnsi="Times New Roman"/>
          <w:color w:val="000000"/>
          <w:sz w:val="27"/>
          <w:szCs w:val="27"/>
        </w:rPr>
        <w:t>Θα πραγματοποιηθούν:</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Symbol" w:ascii="Symbol" w:hAnsi="Symbol"/>
          <w:color w:val="000000"/>
        </w:rPr>
        <w:t></w:t>
      </w:r>
      <w:r>
        <w:rPr>
          <w:rFonts w:cs="Calibri" w:ascii="Calibri" w:hAnsi="Calibri"/>
          <w:color w:val="000000"/>
          <w:sz w:val="22"/>
          <w:szCs w:val="22"/>
        </w:rPr>
        <w:t>     </w:t>
      </w:r>
      <w:r>
        <w:rPr>
          <w:rStyle w:val="List0020paragraphchar"/>
          <w:rFonts w:cs="Times New Roman" w:ascii="Times New Roman" w:hAnsi="Times New Roman"/>
          <w:color w:val="000000"/>
        </w:rPr>
        <w:t>Διάλεξη με τίτλο «Ταξίδι στα μεσαιωνικά λιμάνια της Μαύρης Θάλασσας και της Ανατολικής Μεσογείου». Ομιλήτρια: Δρ. Φλώρα Καραγιάννη, Βυζαντινολόγος, Ευρωπαϊκό Κέντρο Βυζαντινών και Μεταβυζαντινών Μνημείων.</w:t>
      </w:r>
      <w:r>
        <w:rPr>
          <w:rStyle w:val="Appleconvertedspace"/>
          <w:rFonts w:cs="Times New Roman" w:ascii="Times New Roman" w:hAnsi="Times New Roman"/>
          <w:color w:val="000000"/>
        </w:rPr>
        <w:t> </w:t>
      </w:r>
      <w:r>
        <w:rPr>
          <w:rStyle w:val="List0020paragraphchar"/>
          <w:rFonts w:cs="Times New Roman" w:ascii="Times New Roman" w:hAnsi="Times New Roman"/>
          <w:b/>
          <w:bCs/>
          <w:color w:val="000000"/>
        </w:rPr>
        <w:t>Ώρα 12:00</w:t>
      </w:r>
      <w:r>
        <w:rPr>
          <w:rStyle w:val="List0020paragraphchar"/>
          <w:rFonts w:cs="Times New Roman" w:ascii="Times New Roman" w:hAnsi="Times New Roman"/>
          <w:color w:val="000000"/>
        </w:rPr>
        <w:t>.</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Symbol" w:ascii="Symbol" w:hAnsi="Symbol"/>
          <w:color w:val="000000"/>
        </w:rPr>
        <w:t></w:t>
      </w:r>
      <w:r>
        <w:rPr>
          <w:rFonts w:cs="Calibri" w:ascii="Calibri" w:hAnsi="Calibri"/>
          <w:color w:val="000000"/>
          <w:sz w:val="22"/>
          <w:szCs w:val="22"/>
        </w:rPr>
        <w:t>     </w:t>
      </w:r>
      <w:r>
        <w:rPr>
          <w:rStyle w:val="List0020paragraphchar"/>
          <w:rFonts w:cs="Times New Roman" w:ascii="Times New Roman" w:hAnsi="Times New Roman"/>
          <w:color w:val="000000"/>
        </w:rPr>
        <w:t>Προβολή 2 ωριαίων ντοκιμαντέρ.</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Times New Roman" w:ascii="Times New Roman" w:hAnsi="Times New Roman"/>
          <w:color w:val="000000"/>
        </w:rPr>
        <w:t>1. Ολκάς. Εξερευνώντας μεσαιωνικά  λιμάνια από το Βόρειο Αιγαίο  στη Μαύρη Θάλασσα. 'Ωρα 13:00.</w:t>
      </w:r>
    </w:p>
    <w:p>
      <w:pPr>
        <w:pStyle w:val="List0020paragraph"/>
        <w:spacing w:lineRule="atLeast" w:line="360" w:before="0" w:after="0"/>
        <w:ind w:left="720" w:hanging="0"/>
        <w:rPr>
          <w:rFonts w:ascii="Calibri" w:hAnsi="Calibri" w:cs="Calibri"/>
          <w:color w:val="000000"/>
          <w:sz w:val="22"/>
          <w:szCs w:val="22"/>
        </w:rPr>
      </w:pPr>
      <w:r>
        <w:rPr>
          <w:rStyle w:val="List0020paragraphchar"/>
          <w:rFonts w:cs="Times New Roman" w:ascii="Times New Roman" w:hAnsi="Times New Roman"/>
          <w:color w:val="000000"/>
        </w:rPr>
        <w:t>2. Ολκάς II. Ταξιδεύοντας από  και προς το Βυζάντιο. Μεσαιωνικά  λιμάνια από τον Εύξεινο Πόντο  στην Ανατολική Μεσόγειο. Ώρα: 18:00.</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13310273, 2313310255 (Χ. Τσούγγαρης, Ε. Ιωαννίδ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Μουσείο Βυζαντινού Πολιτισμού</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To Μουσείο  Βυζαντινού Πολιτισμού προγραμματίζει  να διανείμει θεματικό φυλλάδιο  και θεματικές ξεναγήσεις καθ' όλη τη διάρκεια της εκστρατείας. Το πρόγραμμα των δραστηριοτήτων  έχει ως εξής:</w:t>
      </w:r>
    </w:p>
    <w:p>
      <w:pPr>
        <w:pStyle w:val="Body0020text"/>
        <w:spacing w:lineRule="atLeast" w:line="360" w:before="0" w:after="0"/>
        <w:jc w:val="both"/>
        <w:rPr/>
      </w:pPr>
      <w:r>
        <w:rPr>
          <w:rStyle w:val="Body0020textchar"/>
          <w:rFonts w:cs="Times New Roman" w:ascii="Times New Roman" w:hAnsi="Times New Roman"/>
          <w:b/>
          <w:bCs/>
          <w:color w:val="000000"/>
        </w:rPr>
        <w:t>- Πέμπτη 18, Παρασκευή 19 και Σάββατο 20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Ελεύθερη επίσκεψη στο Μουσείο με οδηγό το θεματικό φυλλάδιο.</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στις 12:00</w:t>
      </w:r>
      <w:r>
        <w:rPr>
          <w:rFonts w:cs="Times New Roman" w:ascii="Times New Roman" w:hAnsi="Times New Roman"/>
          <w:color w:val="000000"/>
          <w:sz w:val="27"/>
          <w:szCs w:val="27"/>
        </w:rPr>
        <w:t>:  Θεματική ξενάγηση για ενήλικες με τίτλο Το «αέριον γένος» των δαιμόνων στη λαϊκή δοξασία των Βυζαντινών.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Υπεύθυνος αρχαιολόγος: Δρ Παναγιώτης Καμπάνης</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313 306400 και πληροφορίες στην ιστοσελίδα www.mbp.gr/edu.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αιδικό Μουσείο Θεσσαλονίκης</w:t>
      </w:r>
    </w:p>
    <w:p>
      <w:pPr>
        <w:pStyle w:val="Normal1"/>
        <w:spacing w:lineRule="atLeast" w:line="360" w:before="0" w:after="0"/>
        <w:ind w:firstLine="560"/>
        <w:jc w:val="both"/>
        <w:rPr/>
      </w:pPr>
      <w:r>
        <w:rPr>
          <w:rFonts w:cs="Times New Roman" w:ascii="Times New Roman" w:hAnsi="Times New Roman"/>
          <w:color w:val="000000"/>
          <w:sz w:val="27"/>
          <w:szCs w:val="27"/>
        </w:rPr>
        <w:t>Το Παιδικό Μουσείο Θεσσαλονίκης συμμετέχει για δεύτερη χρονιά στην επικοινωνιακή δράση. Το Σάββατο</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20 Οκτωβρίου, 11:00-12:30,</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θα υλοποιηθεί στο χώρο του μουσείου  εργαστήριο με θέμα τις μυθικές και φιλοσοφικές αναζητήσεις με αφορμή τον αέρα. Ο άνεμος στην αρχαιοελληνική μυθολογία αποτελεί σημείο αναφοράς και δημιουργίας. Πιο συγκεκριμένα, στο εργαστήριο μας θα αξιοποιηθούν από τη συλλογή του μουσείου εκθέματα που χρησιμοποιούν τον άνεμο ως πηγή κινητικής ενέργειας. Ένα ταξίδι στην αρχαιότητα, τη μυθολογία και στο σήμερα.</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913047 (Α. Δέλλι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ΙΩΑΝΝΙΝΩΝ</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Ιωαννίνων συμμετέχει στην πανελλήνια δράση και προγραμματίζει για 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19, 20 και 21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εκπαιδευτικά προγράμματα και θεματικές περιηγήσεις. Οι δράσεις θα λάβουν χώρα στο Αρχαιολογικό Μουσείο Ιωαννίνων, στον Aρχαιολογικό Xώρο Δωδώνης και στο Βυζαντινό Μουσείο. </w:t>
      </w:r>
    </w:p>
    <w:p>
      <w:pPr>
        <w:pStyle w:val="Normal1"/>
        <w:spacing w:lineRule="atLeast" w:line="360" w:before="0" w:after="0"/>
        <w:ind w:firstLine="560"/>
        <w:jc w:val="both"/>
        <w:rPr/>
      </w:pPr>
      <w:r>
        <w:rPr>
          <w:rStyle w:val="Normalchar"/>
          <w:rFonts w:cs="Times New Roman" w:ascii="Times New Roman" w:hAnsi="Times New Roman"/>
          <w:b/>
          <w:bCs/>
          <w:color w:val="000000"/>
          <w:u w:val="single"/>
        </w:rPr>
        <w:t>Αρχαιολογικό Μουσείο Ιωαννίνων</w:t>
      </w:r>
      <w:r>
        <w:rPr>
          <w:rStyle w:val="Appleconvertedspace"/>
          <w:rFonts w:cs="Times New Roman" w:ascii="Times New Roman" w:hAnsi="Times New Roman"/>
          <w:b/>
          <w:bCs/>
          <w:color w:val="000000"/>
          <w:u w:val="single"/>
        </w:rPr>
        <w:t> </w:t>
      </w: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Θα πραγματοποιηθεί  η δράση με ενδεικτικό τίτλο  «Αστραπές και βροντές στη  Δωδώνη»/ «Ανεμομαζέματα … Ανεμοσκορπίσματα», η οποία απευθύνεται σε παιδιά  των πρώτων τάξεων του Δημοτικού. Παρουσιάζονται καιρικά φαινόμενα  που συνδέονται με τον αέρα, όπως οι καταιγίδες (κεραυνοί  κλπ), γίνονται αναφορές στη μυθολογία (Δίας) και αξιοποιούνται οι μαρτυρίες  των ευρημάτων, των επιγραφικών  κειμένων (μολύβδινα ελάσματα) και  των φιλολογικών πηγών (Όμηρος). Στο  επίκεντρο της παρουσίασης βρίσκεται  η Δωδώνη και το βαρύ κλίμα  της περιοχής, γνωστό ήδη από  την αρχαιότητα. Σκοπός είναι  να κατανοήσουν τα παιδιά συγκεκριμένα καιρικά φαινόμενα και να ενημερωθούν για τις κλιματολογικές ιδιαιτερότητες της περιοχής τους. Το πρόγραμμα θα πραγματοποιηθεί σε συνεργασία με το  Εργαστήριο Διδακτικής των Φυσικών Επιστημών του Παιδαγωγικού Τμήματος Νηπιαγωγών του Πανεπιστημίου Ιωαννίνων.</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Τηλέφωνο επικοινωνίας για το κοινό:</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Αρχαιολογικό Μουσείο Ιωαννίνων: 26510 0176, 0178, 0179 (Ι. Κατσαδήμα, Ε. Βασιλείου)</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Εργαστήριο Διδακτικής των Φυσικών Επιστημών του Παιδαγωγικού Τμήματος Νηπιαγωγών του Πανεπιστημίου Ιωαννίνων: 26510 05771 (Κ. Πλακίτση, Α. Κορνελάκ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Θα υλοποιηθεί το εκπαιδευτικό πρόγραμμα με τίτλο «Πνοή μουσικής, Ας γνωρίσουμε τα πνευστά όργανα της Αρχαίας Ελλάδας». Σκοπός του εκπαιδευτικού προγράμματος είναι η γνωριμία των μαθητών με τα πνευστά όργανα της αρχαιότητας και η σύνδεση της μουσικής εκπαίδευσης της αρχαιότητας με το σήμερα. Το παρόν πρόγραμμα θα περιλαμβάνει γενικές πληροφορίες για τη μουσική στην αρχαιότητα, την ταξινόμηση των μουσικών οργάνων, ενώ θα δίνεται η ευκαιρία στους μαθητές να δουν από κοντά αποτμήματα-κατάλοιπα  αυτών και να γνωρίσουν τον τρόπο λειτουργίας του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δραστηριότητες αυτές θα συνοδεύονται από ακρόαση σύγχρονων πνευστών οργάνων αλλά και από βιωματικό εργαστήριο κατασκευής μουσικών οργάνων από απλά ανακυκλώσιμα υλικά. Στόχος μας είναι η ενθάρρυνση της επικοινωνίας μέσω της μουσικής και η κινητοποίηση του ενδιαφέροντός τους μέσω της κατασκευής των δικών τους οργάνων και της δημιουργίας των δικών τους εμπειριών.</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510 01072 (Α. Πανάτσ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u w:val="single"/>
        </w:rPr>
        <w:t>Αρχαιολογικός Χώρος Δωδώνη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Θα πραγματοποιηθεί εκπαιδευτική ξενάγηση με τίτλο «Το αρχαίο Θέατρο της Δωδώνης», η οποία απευθύνεται σε ενήλικο κοινό. Περιλαμβάνει σύντομη αναφορά στο αρχαίο θέατρο και στη λειτουργία του. Μετά τη λήξη της παρουσίασης θα πραγματοποιηθεί ομαδική δραστηριότητα προσαρμοσμένη στις ανάγκες των συμμετεχόντων.   </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510 01078 (Ε. Βασιλεί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u w:val="single"/>
        </w:rPr>
        <w:t>Βυζαντινό Μουσείο Ιωαννίνων</w:t>
      </w:r>
    </w:p>
    <w:p>
      <w:pPr>
        <w:pStyle w:val="Body0020text"/>
        <w:spacing w:lineRule="atLeast" w:line="360" w:before="0" w:after="0"/>
        <w:jc w:val="both"/>
        <w:rPr/>
      </w:pPr>
      <w:r>
        <w:rPr>
          <w:rFonts w:cs="Times New Roman" w:ascii="Times New Roman" w:hAnsi="Times New Roman"/>
          <w:color w:val="000000"/>
          <w:sz w:val="27"/>
          <w:szCs w:val="27"/>
        </w:rPr>
        <w:t>Θα πραγματοποιηθεί θεματική ξενάγηση σε σχολεία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και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το Βυζαντινό Μουσείο Ιωαννίνων με έμφαση στα ακόλουθα εκθέματα, όπου διαφαίνεται η ζωοποιός δύναμη του αέρα στην τέχνη και στην καθημερινή ζωή. Ο ρόλος του αέρα κατά τη διαδικασία της όπτησης των κεραμικών σκευών και ειδικότερα στην τεχνική της εφυάλωσης με έναυσμα τις δύο πήλινες εφυαλωμένες εικόνες από το ναό του Αγίου Βασιλείου Άρτας (13</w:t>
      </w:r>
      <w:r>
        <w:rPr>
          <w:rStyle w:val="Body0020textchar"/>
          <w:rFonts w:cs="Times New Roman" w:ascii="Times New Roman" w:hAnsi="Times New Roman"/>
          <w:color w:val="000000"/>
          <w:vertAlign w:val="superscript"/>
        </w:rPr>
        <w:t>ο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αιώνας). Η συμβολή του αέρα στην παραγωγή μουσικής μέσω των πνευστών μουσικών οργάνων.  Έμφαση στην αποτοιχισμένη τοιχογραφία με παράσταση της μάχης στη Μουλβία γέφυρα, η οποία προέρχεται από το αρχοντικό ιδιοκτησίας Κέλλη – Βενέτη στα Ιωάννινα (19</w:t>
      </w:r>
      <w:r>
        <w:rPr>
          <w:rStyle w:val="Body0020textchar"/>
          <w:rFonts w:cs="Times New Roman" w:ascii="Times New Roman" w:hAnsi="Times New Roman"/>
          <w:color w:val="000000"/>
          <w:vertAlign w:val="superscript"/>
        </w:rPr>
        <w:t>ος</w:t>
      </w:r>
      <w:r>
        <w:rPr>
          <w:rFonts w:cs="Times New Roman" w:ascii="Times New Roman" w:hAnsi="Times New Roman"/>
          <w:color w:val="000000"/>
          <w:sz w:val="27"/>
          <w:szCs w:val="27"/>
        </w:rPr>
        <w:t>αιώνας). </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510 25989, 39580 (Σ. Χαραλάμπου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ΚΑΡΔΙΤΣΑ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Καρδίτσας συμμετέχει για δεύτερη συνεχή χρονιά στην πανελλήνια δράση «Πνοές Ανέμων» προγραμματίζοντας στο Αρχαιολογικό Μουσείο Καρδίτσας θεματικές περιηγήσεις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αρασκευή 19 Οκτωβρίου, και ώρες: 10:00 - 12:00</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για μαθητές Δημοτικού και Γυμνασίου αλλά και για το ευρύ κοινό με θέμα την συμβολή του αέρα σε ποικίλα θέματα του αρχαίου καθημερινού βίου, στις τέχνες, τη λατρεία και τα ταφικά έθιμα (καύσεις νεκρών και λατρευτικές τελετουργίες: θυσίες και προσφορέ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Οι περιηγήσεις θα πραγματοποιηθούν κατόπιν τηλεφωνικής επικοινωνία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Υπεύθυνοι αρχαιολόγοι: Κ. Βουζαξάκης, Λ. Θεογιάννη και Φ. Τσιούκα</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410 61564  (Λ. Θεογιάννη, Φ. Τσιούκ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ΚΑΣΤΟΡΙΑ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Καστοριάς στο πλαίσιο της συμμετοχής της θα πραγματοποιήσει στο Παρεκκλήσι Αγίου Ιωάννη Θεολόγου στη Μονή Παναγίας Μαυριώτισσας στην Καστοριά,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αρασκευή 19 Οκτωβρίου</w:t>
      </w: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ώρες 9:00- 13.00</w:t>
      </w:r>
      <w:r>
        <w:rPr>
          <w:rFonts w:cs="Times New Roman" w:ascii="Times New Roman" w:hAnsi="Times New Roman"/>
          <w:color w:val="000000"/>
          <w:sz w:val="27"/>
          <w:szCs w:val="27"/>
        </w:rPr>
        <w:t>, εκπαιδευτική δράση με τίτλο «Απεικονίσεις των ανέμων στη βυζαντινή και μεταβυζαντινή ζωγραφική».</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δράση απευθύνεται σε οργανωμένες σχολικές ομάδες Α/θμιας &amp; Β/θμιας εκπαίδευσης και έχει ως επίκεντρο την παράσταση «Ο Χριστός επιτάσσει τους ανέμους».  Το εκπαιδευτικό πρόγραμμα περιλαμβάνει παρατήρηση, συζήτηση και ερμηνεία της παράστασης, καθώς και μία δημιουργική δραστηριότητα- παιχνίδι που οδηγεί σε μία εποικοδομητική θεματική περιήγηση στο μνημείο.</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Απαραίτητη η τηλεφωνική κράτηση.</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670 88200, 88206 (Χ. Σαρρηγιαννίδ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ΚΙΛΚΙ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Κιλκίς συμμετέχει στην επικοινωνιακή δράση με την υλοποίηση μουσικού δρώμενου 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ε αίθουσα της Μακεδονικής-Καλλιτεχνικής Εταιρείας «ΤΕΧΝΗ» στην πόλη του Κιλκίς, το πρωί για μαθητές/τριες και το απόγευμα γι α ενήλικο κοινό.</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Περιλαμβάνει μουσική εκδήλωση από το σχήμα Luthieros και σχετική ψηφιακή προβολή με θέμα την ιστορία των αρχαίων και βυζαντινών μουσικών οργάνων.</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Κατά την εκδήλωση θα παρουσιαστούν μουσικά κομμάτια και όργανα που ανακατασκευάστηκαν από τους Luthieros κατά το πρότυπο των αρχαίων ελληνικών μουσικών οργάνων. Η δράση θα συνοδευτεί από σχετικό εκπαιδευτικό εργαστήριο.</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413415, 23410 22477 (Γ. Στρατούλη, Μ. Παρχαρίδου, Μ. Φαρμάκ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ΚΟΖΑΝ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Κοζάνης, θα πραγματοποιήσει</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την Πέμπτη 18 και την 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ε συνεργασία με την Πρωτοβάθμια και Δευτεροβάθμια Εκπαίδευση της Π.Ε. Κοζάνης καθώς και με το Κέντρο Περιβαλλοντικής Εκπαίδευσης Βελβεντού, πειραματική κατασκευή και ψήσιμο πήλινων τροχήλατων και χειροποίητων αγγείων. Η δράση θα λάβει χώρα την πρώτη ημέρα στον αύλειο χώρο του ΚΠΕ Βελβεντού και τη δεύτερη στον αύλειο χώρο του Αρχαιολογικού Μουσείου Αιανή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όχος της εκδήλωσης είναι να καταδείξει τη συμβολή του αέρα στο ψήσιμο και το τελικό αποτέλεσμα στην επιφάνεια των αγγείων και των άλλων πήλινων αντικειμένων των προϊστορικών και ιστορικών χρόνων.</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610 98800-801 (Α. Χονδρογιάννη – Μετόκη,  E. Γεροφωκά,  Π. Ευαγγέ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ΚΥΚΛΑΔΩΝ</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Κυκλάδων συμμετέχει και εφέτος στις εκδηλώσεις με τις εξής δράσεις:</w:t>
      </w:r>
    </w:p>
    <w:p>
      <w:pPr>
        <w:pStyle w:val="Body0020text"/>
        <w:spacing w:lineRule="atLeast" w:line="360" w:before="0" w:after="0"/>
        <w:jc w:val="both"/>
        <w:rPr/>
      </w:pPr>
      <w:r>
        <w:rPr>
          <w:rFonts w:cs="Times New Roman" w:ascii="Times New Roman" w:hAnsi="Times New Roman"/>
          <w:color w:val="000000"/>
          <w:sz w:val="27"/>
          <w:szCs w:val="27"/>
        </w:rPr>
        <w:t>-</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Γύρνα του μύλου φτερωτή" (Ν. Γκάτσο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Διήμερη δράση για παιδιά και οικογένειε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19 Οκτωβρίου</w:t>
      </w:r>
      <w:r>
        <w:rPr>
          <w:rFonts w:cs="Times New Roman" w:ascii="Times New Roman" w:hAnsi="Times New Roman"/>
          <w:color w:val="000000"/>
          <w:sz w:val="27"/>
          <w:szCs w:val="27"/>
        </w:rPr>
        <w:t>. Απευθύνεται σε παιδιά της Ε΄ και της ΣΤ΄ τάξης του δημοτικού σχολείου. Με βοήθεια ενός ειδικά σχεδιασμένο εκπαιδευτικού φυλλαδίου, οι επισκέπτες θα ενημερωθούν για την ιστορία, τα χαρακτηριστικά και τη λειτουργία ενός ανεμόμυλου, με έμπνευση τον Ταβλόμυλο από το Κόρθι της Άνδρου και τους ανεμόμυλους των Μικρών Κυκλάδων. Στο τέλος της ενημέρωσης θα έχουν τη δυνατότητα να φτιάξουν σε ένα ανοιχτό εργαστήριο ένα μικρό ανεμόμυλο.</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10 3250148 (Μ. Βόγκλη, Στ. Παπανικολοπούλ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ind w:firstLine="720"/>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ΛΑΚΩΝΙ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Λακωνίας προτείνει την πραγματοποίηση επιμορφωτικού, καλλιτεχνικού εργαστηρίου, στις 10 Οκτωβρίου, στον Αρχαιολογικό Χώρο του Μυστρά. Η βιωματική δράση θα συντονίζεται από τον John Hewitt, καταξιωμένο ζωγράφο και καθηγητή ζωγραφικής στις Η.Π.Α., ο οποίος με εικοσαμελή ομάδα μαθητών του περιηγείται αρχαιολογικούς χώρους της Ελλάδας, ασκώντας την τέχνη της ζωγραφικής στην ύπαιθρο (plain art on site). Η δράση θα είναι ανοικτή, τόσο για τους επισκέπτες του χώρου όσο και για καλλιτέχνες της ευρύτερης περιοχής, που επιθυμούν να συμμετάσχουν.</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7310  25363, 28503 (Γ. Κατσουγκρ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ind w:firstLine="720"/>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ΛΑΡΙΣΑΣ</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Λάρισας συμμετέχει και φέτος στις εκδηλώσεις διοργανώνοντας τις εξής δράσεις: </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Το Σάββατο 20 Οκτωβρίου, στις 19.00</w:t>
      </w:r>
      <w:r>
        <w:rPr>
          <w:rFonts w:cs="Times New Roman" w:ascii="Times New Roman" w:hAnsi="Times New Roman"/>
          <w:color w:val="000000"/>
          <w:sz w:val="27"/>
          <w:szCs w:val="27"/>
        </w:rPr>
        <w:t>, θα παρουσιασθεί μουσικοχορευτική παράσταση σχετική με το θέμα, στον χώρο του Διαχρονικού Μουσείου Λάρισας.</w:t>
      </w:r>
    </w:p>
    <w:p>
      <w:pPr>
        <w:pStyle w:val="Normal1"/>
        <w:spacing w:lineRule="atLeast" w:line="360" w:before="0" w:after="0"/>
        <w:jc w:val="both"/>
        <w:rPr/>
      </w:pPr>
      <w:r>
        <w:rPr>
          <w:rFonts w:cs="Times New Roman" w:ascii="Times New Roman" w:hAnsi="Times New Roman"/>
          <w:color w:val="000000"/>
          <w:sz w:val="27"/>
          <w:szCs w:val="27"/>
        </w:rPr>
        <w:t>Παράλληλα, στη διάρκεια του διημέρου</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και Παρασκευή 19 Οκτω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υποδεχτούμε μαθητές σχολείων, οι οποίοι, κατόπιν ραντεβού, θα παρακολουθήσουν το εκπαιδευτικό πρόγραμμα με τίτλο: «Πνοές Ανέμων».</w:t>
      </w:r>
    </w:p>
    <w:p>
      <w:pPr>
        <w:pStyle w:val="Normal1"/>
        <w:spacing w:lineRule="atLeast" w:line="360" w:before="0" w:after="0"/>
        <w:jc w:val="both"/>
        <w:rPr/>
      </w:pPr>
      <w:r>
        <w:rPr>
          <w:rStyle w:val="Normalchar"/>
          <w:rFonts w:cs="Times New Roman" w:ascii="Times New Roman" w:hAnsi="Times New Roman"/>
          <w:b/>
          <w:bCs/>
          <w:color w:val="000000"/>
        </w:rPr>
        <w:t>Τηλέφωνα επικοινωνίας για το κοινό</w:t>
      </w:r>
      <w:r>
        <w:rPr>
          <w:rFonts w:cs="Times New Roman" w:ascii="Times New Roman" w:hAnsi="Times New Roman"/>
          <w:color w:val="000000"/>
          <w:sz w:val="27"/>
          <w:szCs w:val="27"/>
        </w:rPr>
        <w:t>: 2413 508242 (Μ. Παπαναστασούλη)</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ΜΑΓΝΗΣΙ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Μαγνησίας διατηρεί και το 2018, στο «Αθανασάκειο» Αρχαιολογικό Μουσείο Βόλου, την Περιοδική Έκθεση «Πνοές ανέμων κινούν καράβια» που εγκαινιάστηκε πέρσι στο πλαίσιο της επικοινωνιακής δράσης Περιβάλλον και Πολιτισμός, με εποπτικό υλικό και αντικείμενα που εκτέθηκαν για πρώτη φορά στους επισκέπτε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Μέσα από την Έκθεση καταδεικνύονται οι εμπορικές σχέσεις των κατοίκων της περιοχής, κυρίως μέσα από θαλάσσιους δρόμους και ταξίδια, στα οποία ο ρόλος του ανέμου υπήρξε καταλυτικός, ως κινητήρια δύναμη για τη ναυσιπλοΐα, το εμπόριο και την οικονομική ζωή του τόπου, διαχρονικά στην Αρχαιότητα.</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4210 76278 (Ε. Σταμέλ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ΜΕΣΣΗΝΙΑΣ</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Μεσσηνίας σε συνεργασία με το Κέντρο Περιβαλλοντικής Εκπαίδευσης Καλαμάτας συμμετέχει στις δράσεις</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παρουσιάζοντας στο Κέντρο Περιβαλλοντικής Εκπαίδευσης Καλαμάτας και στο Αρχαιολογικό Μουσείο Πύλου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2 και 3 Νοεμβρίου</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την εκπαιδευτική</w:t>
      </w:r>
      <w:r>
        <w:rPr>
          <w:rStyle w:val="Appleconvertedspace"/>
          <w:rFonts w:cs="Times New Roman" w:ascii="Times New Roman" w:hAnsi="Times New Roman"/>
          <w:b/>
          <w:bCs/>
          <w:color w:val="000000"/>
        </w:rPr>
        <w:t> </w:t>
      </w:r>
      <w:r>
        <w:rPr>
          <w:rStyle w:val="Body0020textchar"/>
          <w:rFonts w:cs="Times New Roman" w:ascii="Times New Roman" w:hAnsi="Times New Roman"/>
          <w:b/>
          <w:bCs/>
          <w:color w:val="000000"/>
        </w:rPr>
        <w:t>μουσειοσκευή «Ήταν ένα μικρό καράβι».</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Η μουσειοσκευή</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έχει δημιουργηθεί στο πλαίσιο της επανέκθεσης του Αρχαιολογικού Μουσείου Πύλου και έχει ως πηγή έμπνευσης το σπάραγμα της τοιχογραφίας με παράσταση πλοίου από τον αρχαιολογικό χώρο της Ίκλαινας καθώς και άλλα σχετικά εκθέματα από τη μυκηναϊκή και την ελληνιστική εποχή που εκτίθεται στο  Μουσείο και υπάρχουν  ως αντίγραφα στην μουσειοσκευή.</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όχος της δράσης είναι να ενημερωθούν οι εκπαιδευτικοί για το εκπαιδευτικό υλικό και να επισκεφτούν το Αρχαιολογικό Μουσείο Πύλου εφαρμόζοντας τις εκπαιδευτικές δράσεις του.  Η παρουσίαση και η εφαρμογή δραστηριοτήτων της μουσειοσκευής θα πραγματοποιηθεί σε συνεργασία με Κέντρο Περιβαλλοντικής Εκπαίδευσης Καλαμάτας και τις Διευθύνσεις Πρωτοβάθμιας και Δευτεροβάθμιας Εκπαίδευσης Μεσσηνίας.</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7210 63100 (Κ. Τζαμουράν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ΠΕΛΛΑΣ</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Πέλλας συμμετέχει στις εκδηλώσεις με τις εξής δράσεις:</w:t>
      </w:r>
    </w:p>
    <w:p>
      <w:pPr>
        <w:pStyle w:val="Body0020text"/>
        <w:spacing w:lineRule="atLeast" w:line="360" w:before="0" w:after="0"/>
        <w:jc w:val="both"/>
        <w:rPr/>
      </w:pPr>
      <w:r>
        <w:rPr>
          <w:rStyle w:val="Body0020text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Ο Πύργος των Ανέμω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και Παρασκευή 19 Οκτωβρίου</w:t>
      </w:r>
      <w:r>
        <w:rPr>
          <w:rStyle w:val="Body0020textchar"/>
          <w:rFonts w:cs="Times New Roman" w:ascii="Times New Roman" w:hAnsi="Times New Roman"/>
          <w:i/>
          <w:iCs/>
          <w:color w:val="000000"/>
        </w:rPr>
        <w:t>:</w:t>
      </w:r>
      <w:r>
        <w:rPr>
          <w:rFonts w:cs="Times New Roman" w:ascii="Times New Roman" w:hAnsi="Times New Roman"/>
          <w:color w:val="000000"/>
          <w:sz w:val="27"/>
          <w:szCs w:val="27"/>
        </w:rPr>
        <w:t>Εκπαιδευτικό πρόγραμμα για τις σχολικές μονάδες της Πρωτοβάθμιας και Δευτεροβάθμιας Εκπαίδευσης με τους συνοδούς εκπαιδευτικούς τους. Δήλωση συμμετοχής κατόπιν τηλεφωνικής συνεννόησης.</w:t>
      </w:r>
    </w:p>
    <w:p>
      <w:pPr>
        <w:pStyle w:val="Body0020text"/>
        <w:spacing w:lineRule="atLeast" w:line="360" w:before="0" w:after="0"/>
        <w:jc w:val="both"/>
        <w:rPr/>
      </w:pPr>
      <w:r>
        <w:rPr>
          <w:rStyle w:val="Body0020text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Από την Κύρρο της Μακεδονίας στην Αθήνα. Ο Ανδρόνικος και οι Αέρηδες</w:t>
      </w:r>
      <w:r>
        <w:rPr>
          <w:rStyle w:val="Body0020textchar"/>
          <w:rFonts w:cs="Times New Roman" w:ascii="Times New Roman" w:hAnsi="Times New Roman"/>
          <w:b/>
          <w:bCs/>
          <w:color w:val="000000"/>
        </w:rPr>
        <w:t>»: Παρασκευή 19 Οκτωβρίου</w:t>
      </w:r>
      <w:r>
        <w:rPr>
          <w:rStyle w:val="Body0020textchar"/>
          <w:rFonts w:cs="Times New Roman" w:ascii="Times New Roman" w:hAnsi="Times New Roman"/>
          <w:i/>
          <w:iCs/>
          <w:color w:val="000000"/>
        </w:rP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Διάλεξη για ενήλικες για μια μοναδική αρχιτεκτονική δημιουργία, σχεδιασμένη στην Αθήνα από τον Μακεδόνα αστρονόμο Ανδρόνικο Κυρρήστη, πιθανότατα στο τέλος του 2ου αι. π.Χ. Οι «Αέρηδες» του Ανδρονίκου αποτέλεσαν τον πρώτο γνωστό μετεωρολογικό σταθμό και ένα είδος επίσημου ωρολογίου της πόλης, πληρώνοντας με υπερηφάνεια τους πολίτες των Αθηνών και τους Μακεδόνες.</w:t>
      </w:r>
    </w:p>
    <w:p>
      <w:pPr>
        <w:pStyle w:val="Body0020text"/>
        <w:spacing w:lineRule="atLeast" w:line="360" w:before="0" w:after="0"/>
        <w:jc w:val="both"/>
        <w:rPr/>
      </w:pPr>
      <w:r>
        <w:rPr>
          <w:rStyle w:val="Body0020textcha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Μας εχτύπησαν κάθε λογής ανέμοι»:</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Σάββατο 20 Οκτωβρίου</w:t>
      </w:r>
      <w:r>
        <w:rPr>
          <w:rStyle w:val="Body0020textchar"/>
          <w:rFonts w:cs="Times New Roman" w:ascii="Times New Roman" w:hAnsi="Times New Roman"/>
          <w:i/>
          <w:iCs/>
          <w:color w:val="000000"/>
        </w:rPr>
        <w: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εατρικό αναλόγιο, μέσα από το οποίο αναδεικνύονται -με σχετικά κείμενα, ήχους και μουσική- οι πνοές των Ανέμων, που, άλλοτε ευεργετικές και άλλοτε καταστρεπτικές, διασφαλίζουν αδιατάρακτο τον κύκλο της ζωής και την ισορροπία της φύση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820 32730, 31160 (Ν.Β. Παππά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ΠΙΕΡΙΑΣ</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Πιερίας σας προσκαλεί στις εκδηλώσεις που προγραμματίζονται στις</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18, 19, 20 και 21 Οκτωβρίου</w:t>
      </w:r>
      <w:r>
        <w:rPr>
          <w:rFonts w:cs="Times New Roman" w:ascii="Times New Roman" w:hAnsi="Times New Roman"/>
          <w:color w:val="000000"/>
          <w:sz w:val="27"/>
          <w:szCs w:val="27"/>
        </w:rPr>
        <w:t>. Πιο αναλυτικά:</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ο Βιωματικό Πάρκο Λειβήθρων θα πραγματοποιηθεί πρόγραμμα που περιλαμβάνει αρχαιολογική παρουσίαση με θέμα το ρόλο του αέρα στην όπτηση και διακόσμηση της κεραμικής, εικαστική έκθεση με θέμα ΄΄Αίολα΄΄ έργα,  με τη συμμετοχή των καλλιτεχνών Ιορδάνη Ποιμενίδη, Ειρήνης  Γάβρη, Αθανάσιου Καραμήτα,   Λαμπρινού Κεραμιδά, Αλέξανδρου Καρόζα και Ιωάννη Πίτσιου, καθώς και εικαστικό εργαστήρι για τους μικρούς συμμετέχοντες του προγράμματος, υπό την καθοδήγηση εικαστικού.</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Στο Αρχαιολογικό Μουσείου Δίου θα πραγματοποιηθεί παρουσίαση με θέμα τους Ανέμους στην ελληνική γραμματεία, μυθολογία και τέχνη, τη συμβολή του αέρα στη μουσική, τα αρχαία αερόφωνα μουσικά όργανα και την  Ύδραυλη του Δίου (τεχνολογία), προβολή βίντεο «Η Αρχαία ύδραυλις»  καθώς και βιωματικά παιχνίδια με θέμα τα μουσικά όργανα της αρχαιότητας, για τους μικρούς συμμετέχοντες του προγράμματος</w:t>
      </w:r>
    </w:p>
    <w:p>
      <w:pPr>
        <w:pStyle w:val="Normal1"/>
        <w:spacing w:lineRule="atLeast" w:line="360" w:before="0" w:after="0"/>
        <w:jc w:val="both"/>
        <w:rPr/>
      </w:pPr>
      <w:r>
        <w:rPr>
          <w:rFonts w:cs="Times New Roman" w:ascii="Times New Roman" w:hAnsi="Times New Roman"/>
          <w:color w:val="000000"/>
          <w:sz w:val="27"/>
          <w:szCs w:val="27"/>
        </w:rPr>
        <w:t>Οι ώρες διεξαγωγής των προγραμμάτων είναι</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9:00-11:00</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αι 11:00-13:00</w:t>
      </w:r>
      <w:r>
        <w:rPr>
          <w:rFonts w:cs="Times New Roman" w:ascii="Times New Roman" w:hAnsi="Times New Roman"/>
          <w:color w:val="000000"/>
          <w:sz w:val="27"/>
          <w:szCs w:val="27"/>
        </w:rPr>
        <w:t>  και η συμμετοχή θα δηλώνεται κατόπιν τηλεφωνικής επικοινωνία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520 33884 (Ε. Κλινάκη, Β.Κυπριανού) και</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3510 47883, 53644 (Μ. Παπαθανασίου, Σ. Κουλίδ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56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ΠΡΕΒΕΖΑ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Πρέβεζας θα υλοποιήσει στο Αρχαιολογικό Μουσείο Νικόπολης εκπαιδευτική δράση για μαθητές Πρωτοβάθμιας εκπαίδευσης με τίτλο "Ήχοι Αρχαίων" στο πλαίσιο φιλοξενίας της </w:t>
      </w:r>
      <w:hyperlink r:id="rId4">
        <w:r>
          <w:rPr>
            <w:rStyle w:val="InternetLink"/>
            <w:rFonts w:cs="Times New Roman" w:ascii="Times New Roman" w:hAnsi="Times New Roman"/>
            <w:sz w:val="27"/>
            <w:szCs w:val="27"/>
          </w:rPr>
          <w:t>ομώνυμης περιοδικής έκθεσης</w:t>
        </w:r>
      </w:hyperlink>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στην Αίθουσα Πολλαπλών δράσεων του Μουσείου. Βασικός στόχος του προγράμματος είναι να κατανοήσουν οι μαθητές τη σημασία της μουσικής στην αρχαία Ελλάδα και να αντλήσουν πληροφορίες για τα αρχαία μουσικά όργανα, εστιάζοντας στα πνευστά, μέσα από την επαφή τους με ανακατασκευές αρχαίων μουσικών οργάνων που θα φιλοξενούνται στην έκθεση.</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6820 89890 (Γ. Πεταρούδ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ΡΟΔΟΠΗΣ</w:t>
      </w:r>
    </w:p>
    <w:p>
      <w:pPr>
        <w:pStyle w:val="Normal1"/>
        <w:spacing w:lineRule="atLeast" w:line="360" w:before="0" w:after="0"/>
        <w:jc w:val="both"/>
        <w:rPr/>
      </w:pPr>
      <w:r>
        <w:rPr>
          <w:rFonts w:cs="Times New Roman" w:ascii="Times New Roman" w:hAnsi="Times New Roman"/>
          <w:color w:val="000000"/>
          <w:sz w:val="27"/>
          <w:szCs w:val="27"/>
        </w:rPr>
        <w:t>Η Εφορεία Αρχαιοτήτων Ροδόπης θα πραγματοποιήσει στο Αρχαιολογικό Μουσείο Κομοτηνής, το</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Σάββατο 20 Οκτωβρίου στις 18: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εκπαιδευτικό πρόγραμμα με θέμα το θαλάσσιο ταξίδι και τις περιπέτειες ενός αρχαίου αποίκου από την Ιωνία με προορισμό ένα λιμάνι της Θράκη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Το εκπαιδευτικό πρόγραμμα θα υλοποιηθεί στο χώρο της περιοδικής έκθεσης με τίτλο «Θρακικό πέλαγος. Δρόμοι της θάλασσας, ναυάγια και ενάλια ευρήματα» και θα απευθύνεται σε οικογένειες με παιδιά ηλικίας 6-8 ετών.</w:t>
      </w:r>
    </w:p>
    <w:p>
      <w:pPr>
        <w:pStyle w:val="Normal1"/>
        <w:spacing w:lineRule="atLeast" w:line="360" w:before="0" w:after="0"/>
        <w:jc w:val="both"/>
        <w:rPr/>
      </w:pPr>
      <w:r>
        <w:rPr>
          <w:rStyle w:val="Normal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5310 22411 (Ν. Δαλακούρ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firstLine="720"/>
        <w:jc w:val="both"/>
        <w:rPr>
          <w:rFonts w:ascii="Times New Roman" w:hAnsi="Times New Roman" w:cs="Times New Roman"/>
          <w:color w:val="000000"/>
          <w:sz w:val="27"/>
          <w:szCs w:val="27"/>
        </w:rPr>
      </w:pPr>
      <w:r>
        <w:rPr>
          <w:rStyle w:val="Normalchar"/>
          <w:rFonts w:cs="Times New Roman" w:ascii="Times New Roman" w:hAnsi="Times New Roman"/>
          <w:b/>
          <w:bCs/>
          <w:color w:val="000000"/>
        </w:rPr>
        <w:t>ΠΕΡΙΦΕΡΕΙΑΚΗ ΕΝΟΤΗΤΑ ΤΡΙΚΑΛΩΝ</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Τρικάλων στο πλαίσιο του εορτασμού της δράσης θα διοργανώσει τις εξής εκπαιδευτικές και πολιτιστικές δράσεις που απευθύνονται σε παιδιά και ενήλικο κοινό:</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Καλλιτεχνική συνάντηση με τα  οθωμανικά μνημεία των Τρικάλων». Οι σπουδαστές καλλιτεχνικών  εργαστηρίων της πόλης των  Τρικάλων αποδίδουν τα οθωμανικά  αρχιτεκτονικά μνημεία  της πόλης  και το τοπίο τους.</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Αφήγηση παραμυθιού στον θερμό  χώρο του δίδυμου οθωμανικού  λουτρού Τρικάλων» . Θα πραγματοποιηθεί  αφήγηση παραμυθιών για μικρούς  και μεγάλους στο χώρο του  θερμού λουτρού.</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Κυνήγι θησαυρού στα μνημεία  της πόλης». Η εκδήλωση θα αφορά  σχολεία της πρωτοβάθμιας εκπαίδευσης (Δ΄- ΣΤ΄ Δημοτικού) που μέσα από  ένα κυνήγι θησαυρού θα γνωρίσουν  τα μεταβυζαντινά μνημεία στα  στενά του «Βαρουσιού», της παλιάς  γειτονιάς της πόλης.</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4310 76647 (Μ. Θεοφάνους, Φ. Μαντζάνα)</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ΦΘΙΩΤΙΔΑ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pPr>
      <w:r>
        <w:rPr>
          <w:rFonts w:cs="Times New Roman" w:ascii="Times New Roman" w:hAnsi="Times New Roman"/>
          <w:color w:val="000000"/>
          <w:sz w:val="27"/>
          <w:szCs w:val="27"/>
        </w:rPr>
        <w:t>Η Εφορεία Αρχαιοτήτων Φθιώτιδας - Ευρυτανίας συμμετέχοντας στην επικοινωνιακή εκστρατείας επικεντρώνει την δράση της σε θεματικές ξεναγήσεις για σχολικές ομάδες Α΄/βάθμιας και Β΄/βάθμιας εκπαίδευσης την</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b/>
          <w:bCs/>
          <w:color w:val="000000"/>
        </w:rPr>
        <w:t>Πέμπτη 18 και την Παρασκευή 19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στο Αρχαιολογικό Μουσείο Λαμίας, όπου θα πραγματοποιηθεί παρουσίαση τριών επιλεγμένων εκθεμάτων/ομάδων ομοειδών εκθεμάτων και συζήτηση επάνω σε αυτά, σύμφωνα με το περιεχόμενο της δράση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2310 29992, 46106 (Ε. Φρούσσου)</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ΦΩΚΙΔΑΣ</w:t>
      </w:r>
    </w:p>
    <w:p>
      <w:pPr>
        <w:pStyle w:val="Default"/>
        <w:spacing w:lineRule="atLeast" w:line="360" w:before="0" w:after="0"/>
        <w:jc w:val="both"/>
        <w:rPr/>
      </w:pPr>
      <w:r>
        <w:rPr>
          <w:rFonts w:cs="Times New Roman" w:ascii="Times New Roman" w:hAnsi="Times New Roman"/>
          <w:color w:val="000000"/>
          <w:sz w:val="27"/>
          <w:szCs w:val="27"/>
        </w:rPr>
        <w:t>Η Εφορεία Αρχαιοτήτων Φωκίδας προγραμματίζει μία σειρά δράσεων σε αρχαιολογικούς χώρους και μουσεία αρμοδιότητάς της, κατά τις ημέρες</w:t>
      </w:r>
      <w:r>
        <w:rPr>
          <w:rStyle w:val="Appleconvertedspace"/>
          <w:rFonts w:cs="Times New Roman" w:ascii="Times New Roman" w:hAnsi="Times New Roman"/>
          <w:color w:val="000000"/>
          <w:sz w:val="27"/>
          <w:szCs w:val="27"/>
        </w:rPr>
        <w:t> </w:t>
      </w:r>
      <w:r>
        <w:rPr>
          <w:rStyle w:val="Defaultchar"/>
          <w:rFonts w:cs="Times New Roman" w:ascii="Times New Roman" w:hAnsi="Times New Roman"/>
          <w:b/>
          <w:bCs/>
          <w:color w:val="000000"/>
        </w:rPr>
        <w:t>18-21 Οκτωβρίου</w:t>
      </w:r>
      <w:r>
        <w:rPr>
          <w:rStyle w:val="Appleconvertedspace"/>
          <w:rFonts w:cs="Times New Roman" w:ascii="Times New Roman" w:hAnsi="Times New Roman"/>
          <w:b/>
          <w:bCs/>
          <w:color w:val="000000"/>
        </w:rPr>
        <w:t> </w:t>
      </w:r>
      <w:r>
        <w:rPr>
          <w:rFonts w:cs="Times New Roman" w:ascii="Times New Roman" w:hAnsi="Times New Roman"/>
          <w:color w:val="000000"/>
          <w:sz w:val="27"/>
          <w:szCs w:val="27"/>
        </w:rPr>
        <w:t>ως εξής:</w:t>
      </w:r>
    </w:p>
    <w:p>
      <w:pPr>
        <w:pStyle w:val="Defaul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1. Εκδήλωση με ομιλίες και διαλέξεις  στο Αρχαιολογικό Μουσείο Δελφών  με θέμα τις ανανεώσιμες πηγές  ενέργειας, όπου θα παρουσιαστούν  και τα πρόσφατα αρχαιολογικά  ευρήματα στο πλαίσιο κατασκευής  αιολικών πάρκων στην Π.Ε. Φωκίδας </w:t>
      </w:r>
    </w:p>
    <w:p>
      <w:pPr>
        <w:pStyle w:val="Defaul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2. Εκπαιδευτικό πρόγραμμα με θέμα  τον άνεμο κατά την αρχαιότητα  στην Αρχαιολογική Συλλογή Γαλαξειδίου, όπου θα παρουσιαστούν εκθέματα  του μουσείου που προέρχονται  από εμπορική δραστηριότητα. Επίσης  θα παρουσιαστεί η ιστορία  και η χρήση των ανεμόμυλων  του Γαλαξειδίου και ο άνεμος  στην κίνηση των πλοίων. Στο  εκπαιδευτικό πρόγραμμα θα συμμετέχουν  μηχανικοί που δραστηριοποιούνται  στην περιοχή και θα παρουσιάσουν  τις σύγχρονες εφαρμογές της  αιολικής ενέργειας. Το πρόγραμμα  απευθύνεται σε μαθητές Λυκείου  και σε μέλη της Εταιρείας  Ψυχιατρικής και Ψυχικής Υγείας.</w:t>
      </w:r>
    </w:p>
    <w:p>
      <w:pPr>
        <w:pStyle w:val="Defaul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3. Εκπαιδευτικό πρόγραμμα με θέμα  τον άνεμο κατά την αρχαιότητα  στον αρχαιολογικό χώρο της  Κίρρας. το οποίο απευθύνεται  σε μαθητές δημοτικού. Θα γίνει  περιήγηση στον αρχαιολογικό  χώρο των Νεωρίων, στο μεσαιωνικό  πύργο και το αρχαίο λιμάνι  της Κίρρας η οποία θα συνδυαστεί  με τη σημασία του ανέμου  στη ναυσιπλοΐα και το εμπόριο  της αρχαιότητας.</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2650 82313 (Μ. Βασιλείου, Α. Τσαρούχα)</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ΧΑΛΚΙΔΙΚΗΣ</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360" w:before="0" w:after="0"/>
        <w:ind w:left="180" w:right="200" w:hanging="0"/>
        <w:jc w:val="both"/>
        <w:rPr/>
      </w:pPr>
      <w:r>
        <w:rPr>
          <w:rFonts w:cs="Times New Roman" w:ascii="Times New Roman" w:hAnsi="Times New Roman"/>
          <w:color w:val="000000"/>
          <w:sz w:val="27"/>
          <w:szCs w:val="27"/>
        </w:rPr>
        <w:t>Η Εφορεία Παλαιοανθρωπολογίας-Σπηλαιολογίας - Γραφείο Β. Ελλάδος διοργανώνει σχετική εκδήλωση στο Σπήλαιο και Μουσείο Πετραλώνων Χαλκιδικής 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Πέμπτη 18 και Παρασκευή 19 Οκτωβρίου</w:t>
      </w:r>
      <w:r>
        <w:rPr>
          <w:rFonts w:cs="Times New Roman" w:ascii="Times New Roman" w:hAnsi="Times New Roman"/>
          <w:color w:val="000000"/>
          <w:sz w:val="27"/>
          <w:szCs w:val="27"/>
        </w:rPr>
        <w:t>.</w:t>
      </w:r>
    </w:p>
    <w:p>
      <w:pPr>
        <w:pStyle w:val="Body0020text"/>
        <w:spacing w:lineRule="atLeast" w:line="360" w:before="0" w:after="0"/>
        <w:ind w:left="180" w:right="2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Θα πραγματοποιηθεί εκπαιδευτική δράση για μαθητές πρωτοβάθμιας εκπαίδευσης η οποία θα περιλαμβάνει περιήγηση και εκπαιδευτικές δραστηριότητες στο Σπήλαιο και στο Μουσείο Πετραλώνων. Στόχος του προγράμματος είναι η ανάδειξη του ζωτικού ρόλου του αέρα για τη χρήση του σπηλαίου ως χώρου διαμονής  αλλά και ως καταφύγιου ανθρώπων και ζώων, κατά την προϊστορική περίοδο.</w:t>
      </w:r>
    </w:p>
    <w:p>
      <w:pPr>
        <w:pStyle w:val="Body0020text"/>
        <w:spacing w:lineRule="atLeast" w:line="240" w:before="0" w:after="0"/>
        <w:jc w:val="both"/>
        <w:rPr/>
      </w:pPr>
      <w:r>
        <w:rPr>
          <w:rStyle w:val="Body0020textchar"/>
          <w:rFonts w:cs="Times New Roman" w:ascii="Times New Roman" w:hAnsi="Times New Roman"/>
          <w:b/>
          <w:bCs/>
          <w:color w:val="000000"/>
        </w:rPr>
        <w:t>Τηλέφωνο επικοινωνίας για το κοινό:</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310 410185 (Ζ. Ιντζέ – Χ. Μιχελάκη)</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240" w:before="0" w:after="0"/>
        <w:ind w:firstLine="720"/>
        <w:jc w:val="both"/>
        <w:rPr>
          <w:rFonts w:ascii="Times New Roman" w:hAnsi="Times New Roman" w:cs="Times New Roman"/>
          <w:color w:val="000000"/>
          <w:sz w:val="27"/>
          <w:szCs w:val="27"/>
        </w:rPr>
      </w:pPr>
      <w:r>
        <w:rPr>
          <w:rStyle w:val="Body0020textchar"/>
          <w:rFonts w:cs="Times New Roman" w:ascii="Times New Roman" w:hAnsi="Times New Roman"/>
          <w:b/>
          <w:bCs/>
          <w:color w:val="000000"/>
        </w:rPr>
        <w:t>ΠΕΡΙΦΕΡΕΙΑΚΗ ΕΝΟΤΗΤΑ ΧΑΝΙΩΝ</w:t>
      </w:r>
    </w:p>
    <w:p>
      <w:pPr>
        <w:pStyle w:val="Body0020text"/>
        <w:spacing w:lineRule="atLeast"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Body0020text"/>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Η Εφορεία Αρχαιοτήτων Χανίων συμμετέχει στις εκδηλώσεις με δράσεις για παιδιά και το ευρύ κοινό. Πιο αναλυτικά:</w:t>
      </w:r>
    </w:p>
    <w:p>
      <w:pPr>
        <w:pStyle w:val="Body0020text"/>
        <w:spacing w:lineRule="atLeast" w:line="360" w:before="0" w:after="0"/>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rPr>
        <w:t>Την </w:t>
      </w:r>
      <w:r>
        <w:rPr>
          <w:rStyle w:val="Body0020textchar"/>
          <w:rFonts w:cs="Times New Roman" w:ascii="Times New Roman" w:hAnsi="Times New Roman"/>
          <w:b/>
          <w:bCs/>
          <w:color w:val="000000"/>
        </w:rPr>
        <w:t>Παρασκευή 19 Οκτωβρίου στις 20:00</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θα πραγματοποιηθεί ομιλία και δράση πειραματικής αρχαιολογίας από την κα Μαριάνα Καβρουλάκη, πειραματική αρχαιολόγο, ερευνήτρια ιστορίας της γαστρονομίας και διοργανώτρια των συμποσίων Ελληνικής Γαστρονομίας, με θέμα</w:t>
      </w:r>
      <w:r>
        <w:rPr>
          <w:rStyle w:val="Appleconvertedspace"/>
          <w:rFonts w:cs="Times New Roman" w:ascii="Times New Roman" w:hAnsi="Times New Roman"/>
          <w:color w:val="000000"/>
          <w:sz w:val="27"/>
          <w:szCs w:val="27"/>
        </w:rPr>
        <w:t> </w:t>
      </w:r>
      <w:r>
        <w:rPr>
          <w:rStyle w:val="Body0020textchar"/>
          <w:rFonts w:cs="Times New Roman" w:ascii="Times New Roman" w:hAnsi="Times New Roman"/>
          <w:i/>
          <w:iCs/>
          <w:color w:val="000000"/>
        </w:rPr>
        <w:t>«Αήρ έμπλεος ύλης μαγικής»</w:t>
      </w:r>
      <w:r>
        <w:rPr>
          <w:rFonts w:cs="Times New Roman" w:ascii="Times New Roman" w:hAnsi="Times New Roman"/>
          <w:color w:val="000000"/>
          <w:sz w:val="27"/>
          <w:szCs w:val="27"/>
        </w:rPr>
        <w:t>: Άγριες μαγιές και φυλακισμένοι μύκητες. Το κοινό θα μάθει για τη συμβολή του αέρα στην διαδικασία και το τελικό αποτέλεσμα των αρχαίων άρτων, των ζυμώσεων και στη δημιουργία ενός προϊστορικού ''κοκτέιλ" και θα έχει την ευκαιρία να δοκιμάσει αυτές τις παρασκευές στο τέλος της εκδήλωσης.</w:t>
      </w:r>
    </w:p>
    <w:p>
      <w:pPr>
        <w:pStyle w:val="Normal1"/>
        <w:spacing w:lineRule="atLeast" w:line="360" w:before="0" w:after="0"/>
        <w:jc w:val="both"/>
        <w:rPr/>
      </w:pPr>
      <w:r>
        <w:rPr>
          <w:rFonts w:cs="Times New Roman" w:ascii="Times New Roman" w:hAnsi="Times New Roman"/>
          <w:color w:val="000000"/>
          <w:sz w:val="27"/>
          <w:szCs w:val="27"/>
        </w:rPr>
        <w:t>Την</w:t>
      </w:r>
      <w:r>
        <w:rPr>
          <w:rStyle w:val="Appleconvertedspace"/>
          <w:rFonts w:cs="Times New Roman" w:ascii="Times New Roman" w:hAnsi="Times New Roman"/>
          <w:color w:val="000000"/>
          <w:sz w:val="27"/>
          <w:szCs w:val="27"/>
        </w:rPr>
        <w:t> </w:t>
      </w:r>
      <w:r>
        <w:rPr>
          <w:rStyle w:val="Normalchar"/>
          <w:rFonts w:cs="Times New Roman" w:ascii="Times New Roman" w:hAnsi="Times New Roman"/>
          <w:b/>
          <w:bCs/>
          <w:color w:val="000000"/>
        </w:rPr>
        <w:t>Κυριακή 21 Οκτωβρίου, 11:00 - 12:00</w:t>
      </w:r>
      <w:r>
        <w:rPr>
          <w:rFonts w:cs="Times New Roman" w:ascii="Times New Roman" w:hAnsi="Times New Roman"/>
          <w:color w:val="000000"/>
          <w:sz w:val="27"/>
          <w:szCs w:val="27"/>
        </w:rPr>
        <w:t>, θα παρουσιασθεί στο Αρχαιολογικό Μουσείο Χανίων παραμύθι με μουσική επένδυση και εργαστήρι από τις εκπαιδευτικούς Δήμητρα Βαλαβάνη και Εύη Δήμου για παιδιά προσχολικής και σχολικής ηλικίας (5 έως 8 ετών).</w:t>
      </w:r>
    </w:p>
    <w:p>
      <w:pPr>
        <w:pStyle w:val="Normal1"/>
        <w:spacing w:lineRule="atLeast" w:line="360" w:before="0" w:after="0"/>
        <w:jc w:val="both"/>
        <w:rPr>
          <w:rFonts w:ascii="Times New Roman" w:hAnsi="Times New Roman" w:cs="Times New Roman"/>
          <w:color w:val="000000"/>
          <w:sz w:val="27"/>
          <w:szCs w:val="27"/>
        </w:rPr>
      </w:pPr>
      <w:r>
        <w:rPr>
          <w:rStyle w:val="Normalchar"/>
          <w:rFonts w:cs="Times New Roman" w:ascii="Times New Roman" w:hAnsi="Times New Roman"/>
          <w:i/>
          <w:iCs/>
          <w:color w:val="000000"/>
        </w:rPr>
        <w:t>Μια φορά κι έναν καιρό ήταν ένας ποντικός που ήθελε να παντρέψει τη θυγατέρα του...πήγε το λοιπόν στον Άνεμο κι εκείνος φύσηξε...κι από την πνοή του ξεχύθηκαν παραμύθια! Τα παραμύθια σκόρπισαν στην αυλή του Αρχαιολογικού μουσείου, χώθηκαν στις προθήκες, σφήνωσαν ανάμεσα στα εκθέματα, σκάλωσαν στα ψηφιδωτά, και σας περιμένουν να ανακαλύψετε μαζί '' ΄Όσα είπε ο 'Ανεμος'' στον ποντικό !</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Λαϊκά παραμύθια, λαχνίσματα, αινίγματα και παροιμίες, μπλέκονται με τα εκθέματα του μουσείου και μας αποκαλύπτουν θησαυρούς της αρχαιότητας. Τα παιδιά, μέσα από τεχνικές διαδραστικής αφήγησης θα ανακαλύψουν ποια αντικείμενα του μουσείου επηρεάζει ο Άνεμος, θα αναζητήσουν και θα εντοπίσουν, μέσα από γλωσσικά παιχνίδια ποια από τα εκθέματα μπορούν να συσχετιστούν με τον Άνεμο και θα απεικονίσουν εικαστικά τις μορφές του.</w:t>
      </w:r>
    </w:p>
    <w:p>
      <w:pPr>
        <w:pStyle w:val="Normal1"/>
        <w:spacing w:lineRule="atLeast" w:line="36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Απαραίτητη η δήλωση συμμετοχής. Θα τηρηθεί σειρά προτεραιότητας.   </w:t>
      </w:r>
    </w:p>
    <w:p>
      <w:pPr>
        <w:pStyle w:val="Body0020text"/>
        <w:spacing w:lineRule="atLeast" w:line="360" w:before="0" w:after="0"/>
        <w:jc w:val="both"/>
        <w:rPr/>
      </w:pPr>
      <w:r>
        <w:rPr>
          <w:rStyle w:val="Body0020textchar"/>
          <w:rFonts w:cs="Times New Roman" w:ascii="Times New Roman" w:hAnsi="Times New Roman"/>
          <w:b/>
          <w:bCs/>
          <w:color w:val="000000"/>
        </w:rPr>
        <w:t>Τηλέφωνο επικοινωνίας για το κοινό</w:t>
      </w:r>
      <w:r>
        <w:rPr>
          <w:rFonts w:cs="Times New Roman" w:ascii="Times New Roman" w:hAnsi="Times New Roman"/>
          <w:color w:val="000000"/>
          <w:sz w:val="27"/>
          <w:szCs w:val="27"/>
        </w:rPr>
        <w:t>: 28210 44418, 94487 (Ε. Κατάκη, Α. Τσίγκου)</w:t>
      </w:r>
    </w:p>
    <w:p>
      <w:pPr>
        <w:pStyle w:val="Normal1"/>
        <w:spacing w:lineRule="atLeast"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character" w:styleId="Heading00202char">
    <w:name w:val="heading_00202__char"/>
    <w:basedOn w:val="Style6"/>
    <w:qFormat/>
    <w:rPr/>
  </w:style>
  <w:style w:type="character" w:styleId="5yl5char">
    <w:name w:val="__5yl5__char"/>
    <w:basedOn w:val="Style6"/>
    <w:qFormat/>
    <w:rPr/>
  </w:style>
  <w:style w:type="character" w:styleId="Body0020text0020indentchar">
    <w:name w:val="body_0020text_0020indent__char"/>
    <w:basedOn w:val="Style6"/>
    <w:qFormat/>
    <w:rPr/>
  </w:style>
  <w:style w:type="character" w:styleId="Dash03a003b103c103ac03b303c103b103c603bf03c2002003bb03af03c303c403b103c22char">
    <w:name w:val="dash03a0_03b1_03c1_03ac_03b3_03c1_03b1_03c6_03bf_03c2_0020_03bb_03af_03c3_03c4_03b1_03c22__char"/>
    <w:basedOn w:val="Style6"/>
    <w:qFormat/>
    <w:rPr/>
  </w:style>
  <w:style w:type="character" w:styleId="Defaultchar">
    <w:name w:val="default__char"/>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Body0020text0020indent">
    <w:name w:val="body_0020text_0020indent"/>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2">
    <w:name w:val="dash03a0_03b1_03c1_03ac_03b3_03c1_03b1_03c6_03bf_03c2_0020_03bb_03af_03c3_03c4_03b1_03c22"/>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YGE-bu_5E7HQQX0rFV30qwKDv4X6Jrj1hGpqeUJcxHOzxhQBBTTWCAFodHRwOi8vd3d3Lmlnb3VtZW5pdHNhbXVzZXVtLmdyL3ZpZXdfZXhoaWJpdGlvbi81LzM5L2lob2ktYXJoYWl3bi1hbmFrYXRhc2tleWVzLWFyaGFpd24tZWxsaW5pa3duLW1veXNpa3duLW9yZ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0:00Z</dcterms:created>
  <dc:creator>Quest User</dc:creator>
  <dc:description/>
  <dc:language>en-US</dc:language>
  <cp:lastModifiedBy>COMPUTER</cp:lastModifiedBy>
  <cp:lastPrinted>2015-10-19T10:31:00Z</cp:lastPrinted>
  <dcterms:modified xsi:type="dcterms:W3CDTF">2018-10-17T07:50:00Z</dcterms:modified>
  <cp:revision>2</cp:revision>
  <dc:subject/>
  <dc:title> </dc:title>
</cp:coreProperties>
</file>