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rFonts w:cs="Calibri" w:ascii="Calibri" w:hAnsi="Calibri"/>
        </w:rPr>
        <w:t xml:space="preserve">Δευτέρα, 25 Ιανουαρίου 2021 </w:t>
      </w:r>
    </w:p>
    <w:p>
      <w:pPr>
        <w:pStyle w:val="Normal"/>
        <w:spacing w:lineRule="auto" w:line="36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ΔΗΛΩΣΕΙΣ </w:t>
      </w:r>
    </w:p>
    <w:p>
      <w:pPr>
        <w:pStyle w:val="Normal"/>
        <w:rPr>
          <w:rFonts w:ascii="Calibri" w:hAnsi="Calibri" w:cs="Calibri"/>
          <w:b/>
          <w:b/>
        </w:rPr>
      </w:pPr>
      <w:r>
        <w:rPr>
          <w:rFonts w:cs="Calibri" w:ascii="Calibri" w:hAnsi="Calibri"/>
          <w:b/>
        </w:rPr>
      </w:r>
    </w:p>
    <w:p>
      <w:pPr>
        <w:pStyle w:val="Normal"/>
        <w:jc w:val="center"/>
        <w:rPr/>
      </w:pPr>
      <w:r>
        <w:rPr/>
      </w:r>
    </w:p>
    <w:p>
      <w:pPr>
        <w:pStyle w:val="Normal"/>
        <w:spacing w:lineRule="auto" w:line="360"/>
        <w:jc w:val="center"/>
        <w:rPr>
          <w:rFonts w:ascii="Calibri" w:hAnsi="Calibri" w:cs="Calibri"/>
          <w:b/>
          <w:b/>
        </w:rPr>
      </w:pPr>
      <w:r>
        <w:rPr>
          <w:rFonts w:cs="Calibri" w:ascii="Calibri" w:hAnsi="Calibri"/>
          <w:b/>
        </w:rPr>
        <w:t xml:space="preserve">Υπουργού Περιβάλλοντος και Ενέργειας, Κώστα Σκρέκα και Πρωθυπουργού Ελλάδος Κυριάκου Μητσοτάκη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eastAsia="Calibri"/>
          <w:lang w:eastAsia="en-US"/>
        </w:rPr>
      </w:pPr>
      <w:r>
        <w:rPr>
          <w:rFonts w:eastAsia="Calibri"/>
          <w:lang w:eastAsia="en-US"/>
        </w:rPr>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 xml:space="preserve">Κος ΣΚΡΕΚΑΣ: </w:t>
      </w:r>
    </w:p>
    <w:p>
      <w:pPr>
        <w:pStyle w:val="Normal"/>
        <w:spacing w:lineRule="auto" w:line="276" w:before="0" w:after="200"/>
        <w:jc w:val="both"/>
        <w:rPr/>
      </w:pPr>
      <w:r>
        <w:rPr>
          <w:rFonts w:eastAsia="Calibri" w:cs="Calibri" w:ascii="Calibri" w:hAnsi="Calibri"/>
          <w:lang w:eastAsia="en-US"/>
        </w:rPr>
        <w:t xml:space="preserve">Κατ’ αρχήν, να σας καλωσορίσω. Είχαμε τη χαρά και την τιμή σήμερα να υποδεχθούμε τον Πρωθυπουργό της χώρας, τον Κυριάκο Μητσοτάκη. Να του αναλύσουμε και να του παρουσιάσουμε τις προτεραιότητες  του Υπουργείου Περιβάλλοντος και Ενέργειας.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Οι τομείς του περιβάλλοντος και της Ενέργειας θα είναι βασικοί πυλώνες ανάπτυξης για την ελληνική οικονομία την μετά – κορονοϊό εποχή. Μέσα από τις δράσεις που αναπτύσσουμε και που προωθούμε σε ότι αφορά την ενεργειακή ασφάλεια και αυτάρκεια της χώρας, την ενεργειακή ανεξαρτησία τής χώρας μας. Την απανθρακοποίηση της παραγωγικής μας βάσης και προσδοκούμε να πετύχουμε και το «πρασίνισμα» της ελληνικής οικονομίας και τη μείωση του περιβαλλοντικού αποτυπώματος της Ελλάδας, αλλά και ανταγωνιστικές τιμές ενέργειας και για τα νοικοκυριά, αλλά και για τους επιχειρηματίες και επαγγελματίες. </w:t>
      </w:r>
    </w:p>
    <w:p>
      <w:pPr>
        <w:pStyle w:val="Normal"/>
        <w:spacing w:lineRule="auto" w:line="276" w:before="0" w:after="200"/>
        <w:jc w:val="both"/>
        <w:rPr/>
      </w:pPr>
      <w:r>
        <w:rPr>
          <w:rFonts w:eastAsia="Calibri" w:cs="Calibri" w:ascii="Calibri" w:hAnsi="Calibri"/>
          <w:lang w:eastAsia="en-US"/>
        </w:rPr>
        <w:t xml:space="preserve">Να πούμε ότι το περιβάλλον είναι βασική προτεραιότητα της κυβέρνησής μας και φυσικά του Πρωθυπουργού, του Κυριάκου Μητσοτάκη. Η προστασία του περιβάλλοντος και της βιοποικιλότητας είναι βασικές προτεραιότητες του Υπουργείου μας και να πούμε ότι προωθούμε διαρθρωτικές μεταρρυθμίσεις σε όλες τις διαδικασίες που περιλαμβάνονται στις αρμοδιότητες του Υπουργείου μέσα από το τρίπτυχο, τυποποίηση – απλοποίηση  και ψηφιοποίηση των διαδικασιών, ώστε με αυτόν τον τρόπο να μπορούμε να διευκολύνουμε την ανάπτυξη, αλλά και τις σχέσεις του πολίτη με την διοίκησης και του Υπουργείο.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 xml:space="preserve">Κύριε Πρόεδρε, ο λόγος σε εσάς. Σας ευχαριστούμε πάρα πολύ </w:t>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 xml:space="preserve">Κος ΜΗΤΣΟΤΑΚΗΣ: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Ευχαριστώ πολύ Υπουργέ.  Με πολύ μεγάλη χαρά επισκέπτομαι σήμερα το Υπουργείο Περιβάλλοντος και Ενέργειας, για να έχω μία διεξοδική συζήτηση με τη νέα πολιτική ηγεσία του Υπουργείου για τις προτεραιότητες αυτού του χαρτοφυλακίου για τον επόμενο χρόνο. </w:t>
      </w:r>
    </w:p>
    <w:p>
      <w:pPr>
        <w:pStyle w:val="Normal"/>
        <w:jc w:val="both"/>
        <w:rPr/>
      </w:pPr>
      <w:r>
        <w:rPr>
          <w:rFonts w:eastAsia="Calibri" w:cs="Calibri" w:ascii="Calibri" w:hAnsi="Calibri"/>
          <w:lang w:eastAsia="en-US"/>
        </w:rPr>
        <w:t xml:space="preserve">Θέλω να  ευχηθώ στον καινούριο Υπουργό, στον καινούριο Υφυπουργό, τον εταίρο Υφυπουργό, ο οποίος αναλαμβάνει ένα άλλο, αλλά εξαιρετικά κρίσιμο χαρτοφυλάκιο. Καλή επιτυχία και καλή δύναμη. Γνωρίζετε καλά το προσωπικό μου ενδιαφέρον και για το χαρτοφυλάκιο του Περιβάλλοντος και της Ενέργειας. </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Έχει γίνει σπουδαία δουλειά αυτούς τους 18 μήνες σε πολλούς διαφορετικούς τομείς από την προηγούμενη ηγεσία του Υπουργείου, την οποία θέλω και να ευχαριστήσω. Να αναφέρω μόνο ενδεικτικά την πολύ σημαντική δουλειά που έγινε για να σωθεί η δημόσια επιχείρηση ηλεκτρισμού, η οποία σήμερα βρίσκεται σε μια κατάσταση που πιστεύω ότι ούτε οι πιο αισιόδοξοι δεν μπορούσαν να προβλέψουν πριν από 18 μήνες. </w:t>
      </w:r>
    </w:p>
    <w:p>
      <w:pPr>
        <w:pStyle w:val="Normal"/>
        <w:spacing w:lineRule="auto" w:line="276" w:before="0" w:after="200"/>
        <w:jc w:val="both"/>
        <w:rPr/>
      </w:pPr>
      <w:r>
        <w:rPr>
          <w:rFonts w:eastAsia="Calibri" w:cs="Calibri" w:ascii="Calibri" w:hAnsi="Calibri"/>
          <w:lang w:eastAsia="en-US"/>
        </w:rPr>
        <w:t xml:space="preserve">Κάνω μία αναφορά ακόμα στην εμβληματική απόφαση της ελληνικής κυβέρνησης να προχωρήσει στην απολιγνιτοποίηση της χώρας με πολύ πιο γρήγορους ρυθμούς, προσθέτοντας όμως στην απόφαση αυτή, και την δέσμευσή μας προς τους κατοίκους της Δυτικής Μακεδονίας, αλλά και της Μεγαλόπολης, ότι θα τους υποστηρίξουμε σε αυτή τη μετάβαση.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Για  αυτό και έχει γίνει μια πολύ σημαντική δουλειά ως προς τον εθνικό πυλώνα του σχεδίου της δίκαιης μετάβασης. Μας κάνει πραγματικά να πιστεύουμε ότι υπάρχει μέλλον μετά το λιγνίτη και αυτό το μέλλον θα είναι πολύ καλύτερο κ</w:t>
      </w:r>
      <w:r>
        <w:rPr>
          <w:rFonts w:cs="Calibri" w:ascii="Calibri" w:hAnsi="Calibri"/>
        </w:rPr>
        <w:t>αι ως προς τη δημιουργία θέσεων απασχόλησης και ως προς την προστασία του περιβάλλοντος αλλά και ως προς την ίδια την ποιότητα της ζωής.</w:t>
      </w:r>
    </w:p>
    <w:p>
      <w:pPr>
        <w:pStyle w:val="Normal"/>
        <w:spacing w:lineRule="auto" w:line="276" w:before="0" w:after="200"/>
        <w:jc w:val="both"/>
        <w:rPr>
          <w:rFonts w:ascii="Calibri" w:hAnsi="Calibri" w:cs="Calibri"/>
        </w:rPr>
      </w:pPr>
      <w:r>
        <w:rPr>
          <w:rFonts w:cs="Calibri" w:ascii="Calibri" w:hAnsi="Calibri"/>
        </w:rPr>
        <w:t xml:space="preserve">Διότι δεν πρέπει να ξεχνάμε ότι όλη αυτή η συζήτηση γύρω από την προστασία του περιβάλλοντος, γύρω από τη μετάβαση σε μία οικονομία μηδενικών εκπομπών, δεν είναι μία συζήτηση η οποία γίνεται μόνο για να προστατεύσουμε τον έναν και μοναδικό πλανήτη στον οποίο κατοικούμε, γίνεται και για να βελτιώσουμε την ποιότητα ζωής όλων των συμπολιτών μας. </w:t>
      </w:r>
    </w:p>
    <w:p>
      <w:pPr>
        <w:pStyle w:val="Normal"/>
        <w:spacing w:lineRule="auto" w:line="276" w:before="0" w:after="200"/>
        <w:jc w:val="both"/>
        <w:rPr/>
      </w:pPr>
      <w:r>
        <w:rPr>
          <w:rFonts w:cs="Calibri" w:ascii="Calibri" w:hAnsi="Calibri"/>
        </w:rPr>
        <w:t>Γίνεται επίσης για να μπορέσουμε να δώσουμε τη δυνατότητα να τους υποστηρίξουμε και οικονομικά. Αναφέρομαι, παραδείγματος χάριν, στο πρόγραμμα, στο πολύ σημαντικό πρόγραμμα του ΕΞΟΙΚΟΝΟΜΩ – ΑΥΤΟΝΟΜΩ το οποίο είναι ένα πρόγραμμα το οποίο βελτιώνει το περιβαλλοντικό αποτύπωμα της χώρας, δημιουργεί νέες θέσεις απασχόλησης και βοηθάει τελικά τα νοικοκυριά να καταναλώνουν λιγότερα χρήματα για τους ενεργειακούς τους λογαριασμούς. Και τέτοιες δράσεις το Υπουργείο θα δρομολογήσει πολλές.</w:t>
      </w:r>
    </w:p>
    <w:p>
      <w:pPr>
        <w:pStyle w:val="Normal"/>
        <w:spacing w:lineRule="auto" w:line="276" w:before="0" w:after="200"/>
        <w:jc w:val="both"/>
        <w:rPr>
          <w:rFonts w:ascii="Calibri" w:hAnsi="Calibri" w:cs="Calibri"/>
        </w:rPr>
      </w:pPr>
      <w:r>
        <w:rPr>
          <w:rFonts w:cs="Calibri" w:ascii="Calibri" w:hAnsi="Calibri"/>
        </w:rPr>
        <w:t xml:space="preserve">Θέλω επίσης να επισημάνω ότι το Υπουργείο Περιβάλλοντος και Ενέργειας θα κληθεί να διαχειριστεί ένα πολύ σημαντικό ποσοστό των πόρων του Ταμείου Ανάκαμψης. Λίγο παραπάνω από το εν τρίτο (1/3) των πόρων του Ταμείου Ανάκαμψης σχετίζονται με δράσεις που αφορούν την ενέργεια και το περιβάλλον. Το σχέδιο έχει ήδη εκπονηθεί, έχει τύχει πολύ θετικής ανταπόκρισης από τις Βρυξέλλες και απομένει τώρα να υλοποιηθεί με ταχύτητα και με αποτελεσματικότητα. </w:t>
      </w:r>
    </w:p>
    <w:p>
      <w:pPr>
        <w:pStyle w:val="Normal"/>
        <w:spacing w:lineRule="auto" w:line="276" w:before="0" w:after="200"/>
        <w:jc w:val="both"/>
        <w:rPr>
          <w:rFonts w:ascii="Calibri" w:hAnsi="Calibri" w:cs="Calibri"/>
        </w:rPr>
      </w:pPr>
      <w:r>
        <w:rPr>
          <w:rFonts w:cs="Calibri" w:ascii="Calibri" w:hAnsi="Calibri"/>
        </w:rPr>
        <w:t xml:space="preserve">Το περιβάλλον, το έχουμε πει πολλές φορές, έχει μία σημαντική αναπτυξιακή δυναμική. Οι νέες θέσεις εργασίας που θα δημιουργηθούν γύρω από την πράσινη οικονομία θα είναι ποιοτικές θέσεις απασχόλησης με καλούς μισθούς και θα είναι θέσεις απασχόλησης που θα μπορέσουν να δώσουν πολλές νέες ευκαιρίες σε νέα παιδιά, είτε αυτά βρίσκονται στην Ελλάδα, είτε θέλουν να επιστρέψουν στην Ελλάδα από το εξωτερικό. </w:t>
      </w:r>
    </w:p>
    <w:p>
      <w:pPr>
        <w:pStyle w:val="Normal"/>
        <w:spacing w:lineRule="auto" w:line="276" w:before="0" w:after="200"/>
        <w:jc w:val="both"/>
        <w:rPr>
          <w:rFonts w:ascii="Calibri" w:hAnsi="Calibri" w:cs="Calibri"/>
        </w:rPr>
      </w:pPr>
      <w:r>
        <w:rPr>
          <w:rFonts w:cs="Calibri" w:ascii="Calibri" w:hAnsi="Calibri"/>
        </w:rPr>
        <w:t>Υπάρχουνε πολλές ακόμα ενδιαφέρουσες πτυχές του χαρτοφυλακίου του Υπουργείου Περιβάλλοντος και Ενέργειας. Να σταθώ ιδιαίτερα σε δύο. Η μία αφορά τη χωροταξία και την ανάγκη να μπει επιτέλους μία τάξη στην οργάνωση του χώρου. Να ξέρουμε τι μπορούμε να χτίσουμε, πού και πότε μπορούμε να το χτίσουμε. Η εφαρμογή του νόμου που ψηφίστηκε πρόσφατα έχει πολύ μεγάλη σημασία ειδικά ως προς τις πτυχές του, όπως τα τοπικά πολεοδομικά σχέδια. Και έχω απόλυτη εμπιστοσύνη ότι ο Υφυπουργός θα προχωρήσει με ταχύτητα σε αυτήν την κατεύθυνση.</w:t>
      </w:r>
    </w:p>
    <w:p>
      <w:pPr>
        <w:pStyle w:val="Normal"/>
        <w:spacing w:lineRule="auto" w:line="276" w:before="0" w:after="200"/>
        <w:jc w:val="both"/>
        <w:rPr>
          <w:rFonts w:ascii="Calibri" w:hAnsi="Calibri" w:cs="Calibri"/>
        </w:rPr>
      </w:pPr>
      <w:r>
        <w:rPr>
          <w:rFonts w:cs="Calibri" w:ascii="Calibri" w:hAnsi="Calibri"/>
        </w:rPr>
        <w:t xml:space="preserve">Μία δεύτερη δράση που χαίρομαι να διαπιστώνω ότι βρίσκει πολύ μεγάλη ανταπόκριση από την ελληνική κοινωνία είναι οι δράσεις που αφορούν την ηλεκτροκίνηση. Η Γενική Γραμματέας έχει δρομολογήσει αυτό το σχέδιο από την αρχή του. Είχαμε την ευκαιρία να συζητήσουμε και να αξιολογήσουμε την απόδοση του σχεδίου μέχρι στιγμής. </w:t>
      </w:r>
    </w:p>
    <w:p>
      <w:pPr>
        <w:pStyle w:val="Normal"/>
        <w:spacing w:lineRule="auto" w:line="276" w:before="0" w:after="200"/>
        <w:jc w:val="both"/>
        <w:rPr>
          <w:rFonts w:ascii="Calibri" w:hAnsi="Calibri" w:cs="Calibri"/>
        </w:rPr>
      </w:pPr>
      <w:r>
        <w:rPr>
          <w:rFonts w:cs="Calibri" w:ascii="Calibri" w:hAnsi="Calibri"/>
        </w:rPr>
        <w:t xml:space="preserve">Έχουνε πουληθεί περισσότερα ηλεκτρικά αυτοκίνητα από ό,τι λογαριάζαμε το 2020 και χρέος μας τώρα είναι να υποστηρίξουμε τη δημιουργία ενός συνολικού οικοσυστήματος που αφορά κυρίως τα σημεία φόρτισης στις πόλεις, στις εθνικές οδούς, έτσι ώστε μαζί με τα κίνητρα, τα σημαντικά οικονομικά κίνητρα που δίνουμε ολοένα και περισσότεροι συμπολίτες μας να κάνουνε αυτή την επιλογή να αποκτήσουν ηλεκτρικό αυτοκίνητο μηδενικών εκπομπών.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Και μία τελευταία αναφορά στα κρίσιμα ζητήματα της βιοποικιλότητας. Η Ελλάδα είναι ένας ευλογημένος τόπος με ένα εξαιρετικά πλούσιο περιβάλλον σε ζητήματα βιοποικιλότητας και όλες οι δράσεις οι οποίες αναπτύσσονται και θα δρομολογηθούν από τον αρμόδιο Υφυπουργό κατατείνουν ακριβώς στην προστασία αυτής της βιοποικιλότητας για όλους, όπως σας είπα, όχι μόνο ηθικούς αλλά και βαθύτατα οικονομικούς.</w:t>
      </w:r>
    </w:p>
    <w:p>
      <w:pPr>
        <w:pStyle w:val="Normal"/>
        <w:spacing w:lineRule="auto" w:line="276"/>
        <w:jc w:val="both"/>
        <w:rPr/>
      </w:pPr>
      <w:r>
        <w:rPr>
          <w:rFonts w:eastAsia="Calibri" w:cs="Calibri" w:ascii="Calibri" w:hAnsi="Calibri"/>
          <w:lang w:eastAsia="en-US"/>
        </w:rPr>
        <w:t xml:space="preserve">Η αναπτυξιακή διάσταση του περιβάλλοντος, η σύνδεση του περιβάλλοντος με τον βιώσιμο τουρισμό, με τη βιώσιμη αγροτική παραγωγή, με τον πολιτισμό βρίσκονται στον πυλώνα του αναπτυξιακού σχεδίου που έχουμε για την Ελλάδα του μέλλοντος, για την Ελλάδα μετά τον </w:t>
      </w:r>
      <w:r>
        <w:rPr>
          <w:rFonts w:eastAsia="Calibri" w:cs="Calibri" w:ascii="Calibri" w:hAnsi="Calibri"/>
          <w:lang w:val="en-US" w:eastAsia="en-US"/>
        </w:rPr>
        <w:t>covid</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Και αν κάτι μάθαμε από την εμπειρία του </w:t>
      </w:r>
      <w:r>
        <w:rPr>
          <w:rFonts w:eastAsia="Calibri" w:cs="Calibri" w:ascii="Calibri" w:hAnsi="Calibri"/>
          <w:lang w:val="en-US" w:eastAsia="en-US"/>
        </w:rPr>
        <w:t>covid</w:t>
      </w:r>
      <w:r>
        <w:rPr>
          <w:rFonts w:eastAsia="Calibri" w:cs="Calibri" w:ascii="Calibri" w:hAnsi="Calibri"/>
          <w:lang w:eastAsia="en-US"/>
        </w:rPr>
        <w:t xml:space="preserve"> είναι ότι η παγκόσμια κοινότητα όταν θέλει μπορεί να συνεργάζεται τελικά για αντιμετωπίζει μεγάλες προκλήσεις που καμία χώρα μόνη της δεν μπορεί να αντιμετωπίσει.</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480"/>
        <w:jc w:val="both"/>
        <w:rPr/>
      </w:pPr>
      <w:r>
        <w:rPr>
          <w:rFonts w:eastAsia="Calibri" w:cs="Calibri" w:ascii="Calibri" w:hAnsi="Calibri"/>
          <w:lang w:eastAsia="en-US"/>
        </w:rPr>
        <w:t xml:space="preserve">Η μεγάλη πρόκληση που έχουμε μπροστά μας είναι η πρόκληση της κλιματικής αλλαγής. Είναι πάρα πολύ θετικό το γεγονός ότι οι Ηνωμένες Πολιτείες επιστρέφουν στην Συμφωνία των Παρισίων για το κλίμα και προσβλέπουμε ότι μετά τον </w:t>
      </w:r>
      <w:r>
        <w:rPr>
          <w:rFonts w:eastAsia="Calibri" w:cs="Calibri" w:ascii="Calibri" w:hAnsi="Calibri"/>
          <w:lang w:val="en-US" w:eastAsia="en-US"/>
        </w:rPr>
        <w:t>covid</w:t>
      </w:r>
      <w:r>
        <w:rPr>
          <w:rFonts w:eastAsia="Calibri" w:cs="Calibri" w:ascii="Calibri" w:hAnsi="Calibri"/>
          <w:lang w:eastAsia="en-US"/>
        </w:rPr>
        <w:t xml:space="preserve"> θα δημιουργηθεί μία καινούργια δυναμική μέσα από διεθνείς συνεργασίες μεγάλης εμβέλειας να αντιμετωπίσουμε και τις επόμενες γενιές το πιο κρίσιμο ζήτημα το οποίο καλείται να αντιμετωπίσει σήμερα η ανθρωπότητα. Και η Ελλάδα σε αυτή την προσπάθεια θα παίξει πρωταγωνιστικό ρόλο με εκτελεστικό βραχίονα το Υπουργείο Περιβάλλοντος και ενέργειας. </w:t>
      </w:r>
    </w:p>
    <w:p>
      <w:pPr>
        <w:pStyle w:val="Normal"/>
        <w:spacing w:lineRule="auto" w:line="276" w:before="0" w:after="480"/>
        <w:jc w:val="both"/>
        <w:rPr>
          <w:rFonts w:ascii="Calibri" w:hAnsi="Calibri" w:eastAsia="Calibri" w:cs="Calibri"/>
          <w:lang w:eastAsia="en-US"/>
        </w:rPr>
      </w:pPr>
      <w:r>
        <w:rPr>
          <w:rFonts w:eastAsia="Calibri" w:cs="Calibri" w:ascii="Calibri" w:hAnsi="Calibri"/>
          <w:lang w:eastAsia="en-US"/>
        </w:rPr>
        <w:t>Σταματώ εδώ. Να ευχηθώ και πάλι καλή επιτυχία στην καινούργια ηγεσία του Υπουργείου και καλή δουλειά.</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367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273675" cy="127317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SubtleEmphasis">
    <w:name w:val="Subtle Emphasis"/>
    <w:qFormat/>
    <w:rPr>
      <w:rFonts w:ascii="Times New Roman" w:hAnsi="Times New Roman" w:eastAsia="Times New Roman" w:cs="Times New Roman"/>
      <w:i/>
      <w:iCs/>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user1</dc:creator>
  <dc:description/>
  <dc:language>en-US</dc:language>
  <cp:lastModifiedBy>Sara Anastasiou</cp:lastModifiedBy>
  <cp:lastPrinted>2021-01-05T16:02:00Z</cp:lastPrinted>
  <dcterms:modified xsi:type="dcterms:W3CDTF">2021-01-26T06:44:00Z</dcterms:modified>
  <cp:revision>2</cp:revision>
  <dc:subject/>
  <dc:title>ΔΕΛΤΙΟ ΤΥΠΟΥ</dc:title>
</cp:coreProperties>
</file>