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5470</wp:posOffset>
            </wp:positionH>
            <wp:positionV relativeFrom="paragraph">
              <wp:posOffset>-8890</wp:posOffset>
            </wp:positionV>
            <wp:extent cx="172974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406" r="-208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994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3" t="-2316" r="-653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αδικτυακή Ενημερωτική Ημερίδα  της  ΕΚΠΟΙΖΩ υπό την Αιγίδα της ΡΑ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Θέμα: “</w:t>
      </w:r>
      <w:r>
        <w:rPr>
          <w:b/>
          <w:bCs/>
        </w:rPr>
        <w:t xml:space="preserve">Τιμολόγηση ηλεκτρικής ενέργειας και προστασία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ων δικαιωμάτων των καταναλωτών”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Δευτέρα 25 Οκτωβρίου 2021, ώρα 10.30 – 14.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Πρόγραμμα Ημερίδας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30-11.30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Καλωσόρισμα από την ΕΚΠΟΙΖΩ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</w:rPr>
        <w:t>Παναγιώτα Καλαποθαράκου</w:t>
      </w:r>
      <w:r>
        <w:rPr>
          <w:sz w:val="22"/>
          <w:szCs w:val="22"/>
        </w:rPr>
        <w:t>, Νομικός, Αντιπρόεδρος ΕΚΠΟΙΖΩ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Χαιρετισμοί: 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color w:val="111111"/>
          <w:sz w:val="22"/>
          <w:szCs w:val="22"/>
        </w:rPr>
        <w:t xml:space="preserve">Αλεξάνδρα Σδούκου, </w:t>
      </w:r>
      <w:r>
        <w:rPr>
          <w:color w:val="111111"/>
          <w:sz w:val="22"/>
          <w:szCs w:val="22"/>
        </w:rPr>
        <w:t xml:space="preserve">Γενική Γραμματέας Ενέργειας και Ορυκτών Πρώτων Υλών- Υπουργείο Περιβάλλοντος και Ενέργειας </w:t>
      </w:r>
      <w:r>
        <w:rPr>
          <w:b/>
          <w:bCs/>
          <w:color w:val="111111"/>
          <w:sz w:val="22"/>
          <w:szCs w:val="22"/>
        </w:rPr>
        <w:t>*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color w:val="111111"/>
          <w:sz w:val="22"/>
          <w:szCs w:val="22"/>
        </w:rPr>
        <w:t xml:space="preserve">Σωτήρης Αναγνωστόπουλος, </w:t>
      </w:r>
      <w:r>
        <w:rPr>
          <w:sz w:val="22"/>
          <w:szCs w:val="22"/>
        </w:rPr>
        <w:t>Γενικός Γραμματέας Εμπορίου και Προστασίας Καταναλωτή-</w:t>
      </w:r>
      <w:r>
        <w:rPr>
          <w:b/>
          <w:bCs/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Υπουργείο Ανάπτυξης και Επενδύσεων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color w:val="111111"/>
          <w:sz w:val="22"/>
          <w:szCs w:val="22"/>
        </w:rPr>
        <w:t xml:space="preserve">Λευτέρης Ζαγορίτης, </w:t>
      </w:r>
      <w:r>
        <w:rPr>
          <w:color w:val="111111"/>
          <w:sz w:val="22"/>
          <w:szCs w:val="22"/>
        </w:rPr>
        <w:t>Συνήγορος του Καταναλωτή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ισαγωγική ομιλία από τον Πρόεδρο της ΡΑΕ, Αναπλ. Καθ. Αθανάσιο Δαγούμα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  <w:u w:val="single"/>
        </w:rPr>
        <w:t>11.30-13.30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i/>
          <w:iCs/>
          <w:sz w:val="22"/>
          <w:szCs w:val="22"/>
        </w:rPr>
        <w:t>Λογαριασμός Κατανάλωσης Ηλεκτρικής ενέργειας: Ενημέρωση και Προστασία του Καταναλωτή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</w:rPr>
        <w:t>Φωτεινή Αντωνοπούλου</w:t>
      </w:r>
      <w:r>
        <w:rPr>
          <w:sz w:val="22"/>
          <w:szCs w:val="22"/>
        </w:rPr>
        <w:t>, Δικηγ</w:t>
      </w:r>
      <w:r>
        <w:rPr>
          <w:i/>
          <w:iCs/>
          <w:sz w:val="22"/>
          <w:szCs w:val="22"/>
        </w:rPr>
        <w:t>όρος</w:t>
      </w:r>
      <w:r>
        <w:rPr>
          <w:sz w:val="22"/>
          <w:szCs w:val="22"/>
        </w:rPr>
        <w:t xml:space="preserve"> LLM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Νομική Σύμβουλος του Υπουργού Περιβάλλοντος και Ενέργειας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Σταθερά και κυμαινόμενα τιμολόγια σε μία δυναμική αγορά ηλεκτρικής ενέργειας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</w:rPr>
        <w:t>Δημήτρης Σπυράκος</w:t>
      </w:r>
      <w:r>
        <w:rPr>
          <w:sz w:val="22"/>
          <w:szCs w:val="22"/>
        </w:rPr>
        <w:t xml:space="preserve">, Διδάκτωρ Νομικής - Δικηγόρος 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Προϋποθέσεις διαφάνειας στην τιμολόγηση ενέργειας -Τα νέα εργαλεία της ΡΑΕ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</w:rPr>
        <w:t>Μαρία Ψάλτη</w:t>
      </w:r>
      <w:r>
        <w:rPr>
          <w:sz w:val="22"/>
          <w:szCs w:val="22"/>
        </w:rPr>
        <w:t>, Δικηγόρος-Ειδική Επιστήμων, Νομική Υπηρεσία, Προισταμένη Τμήματος Β’, Γραφείο Προέδρου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</w:rPr>
        <w:t xml:space="preserve">Βασίλης Προβατόπουλος,  </w:t>
      </w:r>
      <w:r>
        <w:rPr>
          <w:sz w:val="22"/>
          <w:szCs w:val="22"/>
        </w:rPr>
        <w:t>Στέλεχος της Δ/νσης &amp; Εποπτείας Ενεργειακών Αγορών Λιανικής &amp; Καταναλωτών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</w:rPr>
        <w:t xml:space="preserve">Χρήστος Τολιόπουλος, </w:t>
      </w:r>
      <w:r>
        <w:rPr>
          <w:sz w:val="22"/>
          <w:szCs w:val="22"/>
        </w:rPr>
        <w:t>Στέλεχος της Δ/νσης &amp; Εποπτείας Ενεργειακών Αγορών Λιανικής &amp; Καταναλωτών</w:t>
      </w:r>
    </w:p>
    <w:p>
      <w:pPr>
        <w:pStyle w:val="Normal"/>
        <w:spacing w:lineRule="auto" w:line="360"/>
        <w:ind w:left="144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left="13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Η κατοχύρωση  της διαφάνειας και των δικαιωμάτων των καταναλωτών στην παροχή ηλεκτρικής ενέργειας ως μέριμνα των  προμηθευτών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color w:val="111111"/>
          <w:sz w:val="22"/>
          <w:szCs w:val="22"/>
        </w:rPr>
        <w:t>Γιώργος Παναγιώτου</w:t>
      </w:r>
      <w:r>
        <w:rPr>
          <w:color w:val="111111"/>
          <w:sz w:val="22"/>
          <w:szCs w:val="22"/>
        </w:rPr>
        <w:t>, Εκπρόσωπος  ΕΣΕΠΗΕ -Ελληνικός Σύνδεσμος Εμπόρων &amp; Προμηθευτών Ηλεκτρικής Ενέργειας</w:t>
      </w:r>
    </w:p>
    <w:p>
      <w:pPr>
        <w:pStyle w:val="TextBody"/>
        <w:spacing w:lineRule="auto" w:line="276"/>
        <w:ind w:left="1440" w:hanging="0"/>
        <w:rPr/>
      </w:pPr>
      <w:r>
        <w:rPr>
          <w:b/>
          <w:color w:val="111111"/>
          <w:sz w:val="22"/>
          <w:szCs w:val="22"/>
        </w:rPr>
        <w:t xml:space="preserve">Κώστας Παπαμιχαήλ, </w:t>
      </w:r>
      <w:r>
        <w:rPr>
          <w:color w:val="111111"/>
          <w:sz w:val="22"/>
          <w:szCs w:val="22"/>
        </w:rPr>
        <w:t xml:space="preserve">Αναπληρωτής Γενικός Διευθυντής ΕΣΠΕΝ- Ελληνικός Σύνδεσμος Προμηθευτών Ενέργειας </w:t>
      </w:r>
    </w:p>
    <w:p>
      <w:pPr>
        <w:pStyle w:val="Normal"/>
        <w:spacing w:lineRule="auto" w:line="360"/>
        <w:ind w:left="14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Η διασφάλιση των δικαιωμάτων των καταναλωτών στις νέες εξελίξεις της αγοράς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</w:rPr>
        <w:t>Βίκτωρας Τσιαφούτης</w:t>
      </w:r>
      <w:r>
        <w:rPr>
          <w:sz w:val="22"/>
          <w:szCs w:val="22"/>
        </w:rPr>
        <w:t xml:space="preserve">, Υ.Δ.Ν. -Δικηγόρος, Νομικός Σύμβουλος ΕΚΠΟΙΖΩ 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2"/>
          <w:szCs w:val="22"/>
        </w:rPr>
        <w:t xml:space="preserve">Την ημερίδα θα συντονίσει  o δημοσιογράφος </w:t>
      </w:r>
      <w:r>
        <w:rPr>
          <w:b/>
          <w:bCs/>
          <w:color w:val="111111"/>
          <w:sz w:val="22"/>
          <w:szCs w:val="22"/>
        </w:rPr>
        <w:t xml:space="preserve">Aντώνης Παπαγιαννίδης,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22"/>
          <w:szCs w:val="22"/>
          <w:u w:val="single"/>
        </w:rPr>
        <w:t>13.30-14.3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Συζήτηση (Απαντήσεις σε ερωτήσεις που έχουν τεθεί) 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δεν έχει οριστικοποιηθεί</w:t>
      </w:r>
    </w:p>
    <w:sectPr>
      <w:headerReference w:type="default" r:id="rId4"/>
      <w:footerReference w:type="default" r:id="rId5"/>
      <w:type w:val="nextPage"/>
      <w:pgSz w:w="11906" w:h="16838"/>
      <w:pgMar w:left="495" w:right="1325" w:gutter="0" w:header="720" w:top="851" w:footer="72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4:00Z</dcterms:created>
  <dc:creator>victor</dc:creator>
  <dc:description/>
  <dc:language>en-US</dc:language>
  <cp:lastModifiedBy>Sara Anastasiou</cp:lastModifiedBy>
  <dcterms:modified xsi:type="dcterms:W3CDTF">2021-10-20T06:14:00Z</dcterms:modified>
  <cp:revision>2</cp:revision>
  <dc:subject/>
  <dc:title/>
</cp:coreProperties>
</file>